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нформація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хід виконання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2026 роки </w:t>
      </w:r>
    </w:p>
    <w:p>
      <w:pPr>
        <w:pStyle w:val="Normal"/>
        <w:spacing w:lineRule="auto" w:line="240" w:before="0" w:after="0"/>
        <w:jc w:val="center"/>
        <w:rPr/>
      </w:pPr>
      <w:r>
        <w:rPr>
          <w:rFonts w:cs="Times New Roman" w:ascii="Times New Roman" w:hAnsi="Times New Roman"/>
          <w:bCs/>
          <w:sz w:val="24"/>
          <w:szCs w:val="24"/>
          <w:lang w:val="uk-UA"/>
        </w:rPr>
        <w:t>протягом 9 місяців 2024 рок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омплексна програма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2026 роки (далі – Програма) затверджена рішенням Южноукраїнської міської ради від 21 грудня 2021 року №853, внесено зміни та доповнення рішеннями Южноукраїнської міської ради від 21 червня 2022 року №1034, від 27 червня 2022 року №190 та від 25.04.2024 року №17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а містить 75 заходів, виконавцями яких є: відділення поліції №3 Вознесенського районного управління поліції Головного управління Національної поліції в Миколаївській області (далі – відділення поліції №3), управління з питань надзвичайних ситуацій та взаємодії з правоохоронними органами Южноукраїнської міської ради (далі – УНС ВПО), Південноукраїнський відділ Вознесенської філії Миколаївського обласного центру зайнятості, управління соціального захисту населення Південноукраїнської міської ради, громадські формування з охорони громадського порядку, комунальне підприємство «Служба комунального господарства», комунальне підприємство «Житлово-експлуатаційне об’єднання», служба у справах дітей Південноукраїнської міської ради, управління молоді, спорту та культури Південноукраїнської міської ради, Південноукраїнський міський центр соціальних служб Южноукраїнської міської ради, управління економічного розвитку Південноукраїнської міської ради, Державний навчальний заклад «Южноукраїнський професійний ліцей», Південноукраїнське міське відділення Управління поліції охорони в Миколаївській області, відділ в м. Південноукраїнську Управління служби безпеки України в Миколаївській області, Вознесенський районний відділ Державної установи «Центр пробації» в Миколаївській, Донецькій, Луганській та Херсонській областях, управління освіти Південноукраїнської міської ради, територіальне управління Служби судової охорони у Миколаївській області, Вознесенське районне управління Головного управління Держпродспоживслужби в Миколаї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водимо нижче стан виконання заходів Програми, які мають високу соціальну значущ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відділенням поліції №3 до журналу єдиного обліку зареєстровано 5700 заяв та повідомлень про кримінальні правопорушення та інші події, 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 ознаками кримінального правопорушення – 194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розглянуто згідно із Законом України «Про звернення громадян» - 3757 заяв та повідом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 ЄРДР зареєстровано без врахування закритих 377 кримінальних правопорушень; всього розкрито – 229 злочин, з числа зареєстрованих розкрито 211 злочинів, всього розслідувано кримінальних правопорушень – 211; розслідувано злочинів минулих років- 40. Залишок нерозкритих злочинів минулих років – 755, з числа зареєстрованих в поточному році – 16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вказаний час зареєстровано (без врахування закритих) 231 тяжких та особливо тяжких злочинів, всього розкрито з числа зареєстрованих – 121 тяжких та особливо тяжких злочинів, всього розслідувано 122 тяжких та особливо тяжких злочинів, минулих років – 24 злочинів. Залишок нерозкритих злочинів минулих років складає – 574.</w:t>
      </w:r>
    </w:p>
    <w:p>
      <w:pPr>
        <w:pStyle w:val="Normal"/>
        <w:spacing w:lineRule="auto" w:line="240" w:before="0" w:after="0"/>
        <w:jc w:val="both"/>
        <w:rPr/>
      </w:pPr>
      <w:r>
        <w:rPr>
          <w:rFonts w:cs="Times New Roman" w:ascii="Times New Roman" w:hAnsi="Times New Roman"/>
          <w:sz w:val="24"/>
          <w:szCs w:val="24"/>
          <w:lang w:val="uk-UA"/>
        </w:rPr>
        <w:tab/>
        <w:t>Протягом 9 місяців 2024 року зареєстров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30 фактів звернень щодо тілесних ушкоджень, розкрито 21 кримінальних правопорушень щодо тілесних ушкоджень, розслідувано 25 кримінальних правопорушень щодо тілесних ушкоджень. Залишок нерозкритих злочинів тілесних ушкоджень складає 32, у тому числі зареєстровано 1 кримінальне правопорушення, особі повідомлено про підозру. Всього розслідувано 4 кримінальних правопорушень щодо тілесних ушкоджень, залишок не розкритих злочинів минулих років –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137 кримінальних правопорушень щодо крадіжок. Всього розкрито 89 кримінальних правопорушень щодо крадіжок, з числа зареєстрованих розкрито 83 кримінальних правопорушень, всього розслідувано 95 кримінальних правопорушень, розслідувано злочинів минулих років – 16. Залишок нерозкритих крадіжок минулих років – 43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3 факти пограбування, особам повідомлено про підозру. Всього розслідувано 3 кримінальних правопорушень, залишок нерозкритих пограбувань минулих років складає – 41 зл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фактів розбою не зареєстрова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98 фактів шахрайства, всього розкрито 40 кримінальних правопорушень щодо шахрайства, розкрито з числа зареєстрованих – 38 кримінальних правопорушень, всього розслідувано – 34 кримінальних правопорушень. Розслідувано злочинів минулих років – 1. Залишок нерозкритих шахрайських дій минулих років – 125; </w:t>
      </w:r>
    </w:p>
    <w:p>
      <w:pPr>
        <w:pStyle w:val="Normal"/>
        <w:spacing w:lineRule="auto" w:line="240" w:before="0" w:after="0"/>
        <w:jc w:val="both"/>
        <w:rPr/>
      </w:pPr>
      <w:r>
        <w:rPr>
          <w:rFonts w:cs="Times New Roman" w:ascii="Times New Roman" w:hAnsi="Times New Roman"/>
          <w:sz w:val="24"/>
          <w:szCs w:val="24"/>
          <w:lang w:val="uk-UA"/>
        </w:rPr>
        <w:tab/>
        <w:t xml:space="preserve"> - фактів самовільного зайняття земельних ділянок та самовільного будівництва не зареєстровано;</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3 кримінальних правопорушень за фактом незаконного поводження зі зброєю, бойовими припасами або вибуховими речовинами. Трьом особам повідомлено про підозру; </w:t>
      </w:r>
    </w:p>
    <w:p>
      <w:pPr>
        <w:pStyle w:val="Normal"/>
        <w:spacing w:lineRule="auto" w:line="240" w:before="0" w:after="0"/>
        <w:ind w:firstLine="709"/>
        <w:jc w:val="both"/>
        <w:rPr/>
      </w:pPr>
      <w:r>
        <w:rPr>
          <w:rFonts w:cs="Times New Roman" w:ascii="Times New Roman" w:hAnsi="Times New Roman"/>
          <w:sz w:val="24"/>
          <w:szCs w:val="24"/>
          <w:lang w:val="uk-UA"/>
        </w:rPr>
        <w:t xml:space="preserve">- 2 факти ДТП;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фактів незаконного заволодіння транспортними засобами не зареєстров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3 факти вчинення хуліганства по 2 кримінальним провадженням та особам повідомлено про підозру та направлено до суду обвинувальний акт;  </w:t>
      </w:r>
    </w:p>
    <w:p>
      <w:pPr>
        <w:pStyle w:val="Normal"/>
        <w:spacing w:lineRule="auto" w:line="240" w:before="0" w:after="0"/>
        <w:ind w:firstLine="709"/>
        <w:jc w:val="both"/>
        <w:rPr/>
      </w:pPr>
      <w:r>
        <w:rPr>
          <w:rFonts w:cs="Times New Roman" w:ascii="Times New Roman" w:hAnsi="Times New Roman"/>
          <w:sz w:val="24"/>
          <w:szCs w:val="24"/>
          <w:lang w:val="uk-UA"/>
        </w:rPr>
        <w:t>- злочинів у сфері господарської діяльності зареєстровано не бул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7 злочинів у сфері господарської діяльності, всього розкрито 5 кримінальних проваджень. Залишок не розкритих злочинів минулих років в даній сфері складає 1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1 факт хабарництва, особі повідомлено про підозру та направлено до суду з обвинувальним ак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38 фактів вчинення наркозлочинів у тому числі 28 злочинів, які стосуються збуту наркот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провадженні слідчого відділу перебувало 1371 кримінальних проваджень. За 9 місяців 2024 року зареєстровано 505 кримінальних проваджень.. Кількість кримінальних правопорушень, за якими встановлені особи складає – 229. З числа зареєстрованих встановлено 211 осіб. Досудове розслідування закінчено по 420 кримінальним провадженням, 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правлено до суду з обвинувальним актом – 2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правлено до суду з клопотанням про звільнення від кримінальної відповідальності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крито – 19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сього затримано за ст. 208 КПК України – 8 осіб. Кількість осіб, яким повідомлено про підозру у вчиненні кримінального правопорушення  - 76, з них: застосовано запобіжні зах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тримання під ватрою –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омашній арешт –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лишок проваджень без прийнятих рішень – 951, по ним збитки на час вчинення кримінальних проваджень – 10439 тис. грн. Розслідувано злочинів – 221, по ним установлена сума збитків під час порушення – 2498 тис. грн. Матеріальні збитки з числа розслідуваних – 5053 тис. грн., відшкодовано  48 тис. грн., вилучено майна, готівки, цінних паперів, іноземної валюти  на суму 40 тис. грн., накладено арешт на майно на суму – 148112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провадженні сектору дізнання перебувало 236 кримінальних проваджень. За 9 місяців 2024 року зареєстровано 126 кримінальних проваджень. Кількість кримінальних правопорушень за якими встановлені особи складає – 39. Досудове розслідування закінчено по 109 кримінальним провадженням, 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правлено до суду з обвинувальним актом – 41 кримінальне прова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крито – 69 кримінальних проваджень.</w:t>
      </w:r>
    </w:p>
    <w:p>
      <w:pPr>
        <w:pStyle w:val="Normal"/>
        <w:spacing w:lineRule="auto" w:line="240" w:before="0" w:after="0"/>
        <w:jc w:val="both"/>
        <w:rPr/>
      </w:pPr>
      <w:r>
        <w:rPr>
          <w:rFonts w:cs="Times New Roman" w:ascii="Times New Roman" w:hAnsi="Times New Roman"/>
          <w:sz w:val="24"/>
          <w:szCs w:val="24"/>
          <w:lang w:val="uk-UA"/>
        </w:rPr>
        <w:tab/>
        <w:t>Кількість проступків, досудове розслідування по яким не закінчено складає – 12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сектором кримінальної поліції із 221 закінчених кримінальних правопорушень розкрито особисто – 94 кримінальних правопорушень. На початок 2024 року в розшуку знаходилась 21 особа. З початку року оголошено в розшук 5 осіб. Залишок злочинців, які знаходяться у розшуку складає – 18. Об’явлено в розшук з початку 2024 року 42 безвісно зниклих осіб. Залишок зниклих осіб, які перебувають у розшуку складає 81  Залишок на початок невпізнаних трупів громадян –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початку 2024 року встановлено місцеперебування 9-ти осіб, які переховувались від органів влади (9 з них на території України), п</w:t>
      </w:r>
      <w:r>
        <w:rPr>
          <w:rFonts w:cs="Times New Roman" w:ascii="Times New Roman" w:hAnsi="Times New Roman"/>
          <w:sz w:val="24"/>
          <w:szCs w:val="24"/>
        </w:rPr>
        <w:t>’</w:t>
      </w:r>
      <w:r>
        <w:rPr>
          <w:rFonts w:cs="Times New Roman" w:ascii="Times New Roman" w:hAnsi="Times New Roman"/>
          <w:sz w:val="24"/>
          <w:szCs w:val="24"/>
          <w:lang w:val="uk-UA"/>
        </w:rPr>
        <w:t>ятеро з яких оголошено в розшук в минулих роках. Затримано 2 особи, які переховувались від органів слідства, дізнання, суду. Розшукано 44 безвісно відсутніх осіб.</w:t>
      </w:r>
    </w:p>
    <w:p>
      <w:pPr>
        <w:pStyle w:val="Normal"/>
        <w:spacing w:lineRule="auto" w:line="240" w:before="0" w:after="0"/>
        <w:jc w:val="both"/>
        <w:rPr/>
      </w:pPr>
      <w:r>
        <w:rPr>
          <w:rFonts w:cs="Times New Roman" w:ascii="Times New Roman" w:hAnsi="Times New Roman"/>
          <w:sz w:val="24"/>
          <w:szCs w:val="24"/>
          <w:lang w:val="uk-UA"/>
        </w:rPr>
        <w:tab/>
        <w:t>За 9 місяців 2024 року ювенальною превенцією не розкрито жодного злочину. За участю ювенальної превенції розкрито 50 злочинів; 4 неповнолітні особи потерпіли від злочинів, з яких 1 – шахрайство; 10 злочинів скоїли неповнолітні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сього складено 43 протоколів про адміністративне правопорушення, 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56 КУпАП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78 КУпАП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80 КУпАП –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84 КУпАП – 3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шукано 20 безвісно зниклих неповнолітні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із 221 закінчених кримінальних проваджень дільничними офіцерами поліції розкрито 62 кримінальних правопору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обліку станом на 01.10.2024 перебува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раніше судимих – 37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осіб відносно яких здійснюється адміністративний нагляд – 8;</w:t>
      </w:r>
    </w:p>
    <w:p>
      <w:pPr>
        <w:pStyle w:val="Normal"/>
        <w:spacing w:lineRule="auto" w:line="240" w:before="0" w:after="0"/>
        <w:jc w:val="both"/>
        <w:rPr/>
      </w:pPr>
      <w:r>
        <w:rPr>
          <w:rFonts w:cs="Times New Roman" w:ascii="Times New Roman" w:hAnsi="Times New Roman"/>
          <w:sz w:val="24"/>
          <w:szCs w:val="24"/>
          <w:lang w:val="uk-UA"/>
        </w:rPr>
        <w:tab/>
        <w:t>Встановлено адміністративний нагляд за ініціативою дільничних офіцерів поліції – 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кладено 66 протоколів про адміністративні правопорушення за ст. 187 КУпА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е зареєстровано жодного кримінального правопорушення передбаченого ст. 395 КК України.</w:t>
      </w:r>
    </w:p>
    <w:p>
      <w:pPr>
        <w:pStyle w:val="Normal"/>
        <w:spacing w:lineRule="auto" w:line="240" w:before="0" w:after="0"/>
        <w:jc w:val="both"/>
        <w:rPr/>
      </w:pPr>
      <w:r>
        <w:rPr>
          <w:rFonts w:cs="Times New Roman" w:ascii="Times New Roman" w:hAnsi="Times New Roman"/>
          <w:sz w:val="24"/>
          <w:szCs w:val="24"/>
          <w:lang w:val="uk-UA"/>
        </w:rPr>
        <w:tab/>
        <w:t>За звітний період скоєно зл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особами, які раніше скоювали злочин – 9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особами в яких судимість не знята і не погашена – 68;</w:t>
      </w:r>
    </w:p>
    <w:p>
      <w:pPr>
        <w:pStyle w:val="Normal"/>
        <w:spacing w:lineRule="auto" w:line="240" w:before="0" w:after="0"/>
        <w:jc w:val="both"/>
        <w:rPr/>
      </w:pPr>
      <w:r>
        <w:rPr>
          <w:rFonts w:cs="Times New Roman" w:ascii="Times New Roman" w:hAnsi="Times New Roman"/>
          <w:sz w:val="24"/>
          <w:szCs w:val="24"/>
          <w:lang w:val="uk-UA"/>
        </w:rPr>
        <w:tab/>
        <w:t>- у стані алкогольного сп</w:t>
      </w:r>
      <w:r>
        <w:rPr>
          <w:rFonts w:cs="Times New Roman" w:ascii="Times New Roman" w:hAnsi="Times New Roman"/>
          <w:sz w:val="24"/>
          <w:szCs w:val="24"/>
        </w:rPr>
        <w:t>’</w:t>
      </w:r>
      <w:r>
        <w:rPr>
          <w:rFonts w:cs="Times New Roman" w:ascii="Times New Roman" w:hAnsi="Times New Roman"/>
          <w:sz w:val="24"/>
          <w:szCs w:val="24"/>
          <w:lang w:val="uk-UA"/>
        </w:rPr>
        <w:t>яніння  - 14 зл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еповнолітніми – 10 зл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ільничними офіцерами поліції складено 52 протоколів про адміністративні правопорушення за ст. 173-2 КУпАП. Всього складено протоколів про адміністративні правопорушення – 234. Із 5700 заяв та повідомлень, які надійшли до відділення поліції №3 по 969 розгляд доручено дільничним офіцерам полі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сектором реагування патрульної поліції із 221 закінчених кримінальних проваджень розкрито – 42, затримано осіб за адміністративні правопорушення – 9. Всього складено протоколів про адміністративні правопорушення – 2498, з них:</w:t>
      </w:r>
    </w:p>
    <w:p>
      <w:pPr>
        <w:pStyle w:val="Normal"/>
        <w:spacing w:lineRule="auto" w:line="240" w:before="0" w:after="0"/>
        <w:jc w:val="both"/>
        <w:rPr/>
      </w:pPr>
      <w:r>
        <w:rPr>
          <w:rFonts w:cs="Times New Roman" w:ascii="Times New Roman" w:hAnsi="Times New Roman"/>
          <w:sz w:val="24"/>
          <w:szCs w:val="24"/>
          <w:lang w:val="uk-UA"/>
        </w:rPr>
        <w:tab/>
        <w:t>- по лінії безпеки дорожнього руху – 1798, з них винесено постанов співробітниками ГРПП – 15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24 КУпАП – 6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30 КУпАП – 12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56 КУпАП –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64 КУпАП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73 КУпАП – 8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73-2 КУпАП – 169;</w:t>
      </w:r>
    </w:p>
    <w:p>
      <w:pPr>
        <w:pStyle w:val="Normal"/>
        <w:spacing w:lineRule="auto" w:line="240" w:before="0" w:after="0"/>
        <w:jc w:val="both"/>
        <w:rPr/>
      </w:pPr>
      <w:r>
        <w:rPr>
          <w:rFonts w:cs="Times New Roman" w:ascii="Times New Roman" w:hAnsi="Times New Roman"/>
          <w:sz w:val="24"/>
          <w:szCs w:val="24"/>
          <w:lang w:val="uk-UA"/>
        </w:rPr>
        <w:tab/>
        <w:t>- за ст. 175-1 КУпАП –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 ст. 178 КУпАП – 124.</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eastAsia="ru-RU"/>
        </w:rPr>
        <w:t xml:space="preserve">З метою поліпшення результатів роботи по профілактиці правопорушень, розкриттю та розслідуванню кримінальних правопорушень, а також забезпечення публічної безпеки  необхідно здійснювати організацію роботи по </w:t>
      </w:r>
      <w:r>
        <w:rPr>
          <w:rFonts w:eastAsia="Times New Roman" w:cs="Times New Roman" w:ascii="Times New Roman" w:hAnsi="Times New Roman"/>
          <w:sz w:val="24"/>
          <w:szCs w:val="24"/>
          <w:shd w:fill="FFFFFF" w:val="clear"/>
          <w:lang w:val="uk-UA" w:eastAsia="uk-UA"/>
        </w:rPr>
        <w:t>пріоритетними напрямам, а саме:</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дотримання прав та свобод громадян, надання останнім всебічної допомоги в межах своєї компетенц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підвищення рівня довіри населення до поліц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своєчасне реагування на всі заяви та повідомлення громадян;</w:t>
      </w:r>
    </w:p>
    <w:p>
      <w:pPr>
        <w:pStyle w:val="Normal"/>
        <w:spacing w:lineRule="exact" w:line="322" w:before="0" w:after="0"/>
        <w:ind w:right="20" w:firstLine="709"/>
        <w:jc w:val="both"/>
        <w:rPr/>
      </w:pPr>
      <w:r>
        <w:rPr>
          <w:rFonts w:eastAsia="Times New Roman" w:cs="Times New Roman" w:ascii="Times New Roman" w:hAnsi="Times New Roman"/>
          <w:sz w:val="24"/>
          <w:szCs w:val="24"/>
          <w:lang w:val="uk-UA" w:eastAsia="uk-UA"/>
        </w:rPr>
        <w:t>- розкриття та розслідування кримінальних правопорушень корисливо – насильницької спрямованості;</w:t>
      </w:r>
    </w:p>
    <w:p>
      <w:pPr>
        <w:pStyle w:val="Normal"/>
        <w:spacing w:lineRule="exact" w:line="322" w:before="0" w:after="0"/>
        <w:ind w:right="20"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активізація роботи, щодо розкриття та розслідування шахрайств;</w:t>
      </w:r>
    </w:p>
    <w:p>
      <w:pPr>
        <w:pStyle w:val="Normal"/>
        <w:spacing w:lineRule="exact" w:line="322" w:before="0" w:after="0"/>
        <w:ind w:right="2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активізація роботи, щодо розкриття та розслідування кримінальних правопорушень внесених за фактом вчинення крадіжок;</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безпечення </w:t>
      </w:r>
      <w:r>
        <w:rPr>
          <w:rFonts w:eastAsia="Times New Roman" w:cs="Times New Roman" w:ascii="Times New Roman" w:hAnsi="Times New Roman"/>
          <w:sz w:val="24"/>
          <w:szCs w:val="24"/>
          <w:lang w:eastAsia="ru-RU"/>
        </w:rPr>
        <w:t xml:space="preserve">публічного порядку та </w:t>
      </w:r>
      <w:r>
        <w:rPr>
          <w:rFonts w:eastAsia="Times New Roman" w:cs="Times New Roman" w:ascii="Times New Roman" w:hAnsi="Times New Roman"/>
          <w:sz w:val="24"/>
          <w:szCs w:val="24"/>
          <w:lang w:val="uk-UA" w:eastAsia="ru-RU"/>
        </w:rPr>
        <w:t xml:space="preserve">безпеки, зокрема </w:t>
      </w:r>
      <w:r>
        <w:rPr>
          <w:rFonts w:eastAsia="Times New Roman" w:cs="Times New Roman" w:ascii="Times New Roman" w:hAnsi="Times New Roman"/>
          <w:sz w:val="24"/>
          <w:szCs w:val="24"/>
          <w:lang w:eastAsia="ru-RU"/>
        </w:rPr>
        <w:t xml:space="preserve">під час </w:t>
      </w:r>
      <w:r>
        <w:rPr>
          <w:rFonts w:eastAsia="Times New Roman" w:cs="Times New Roman" w:ascii="Times New Roman" w:hAnsi="Times New Roman"/>
          <w:sz w:val="24"/>
          <w:szCs w:val="24"/>
          <w:lang w:val="uk-UA" w:eastAsia="ru-RU"/>
        </w:rPr>
        <w:t>проведення</w:t>
      </w:r>
      <w:r>
        <w:rPr>
          <w:rFonts w:eastAsia="Times New Roman" w:cs="Times New Roman" w:ascii="Times New Roman" w:hAnsi="Times New Roman"/>
          <w:sz w:val="24"/>
          <w:szCs w:val="24"/>
          <w:lang w:eastAsia="ru-RU"/>
        </w:rPr>
        <w:t xml:space="preserve"> на територ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МТГ </w:t>
      </w:r>
      <w:r>
        <w:rPr>
          <w:rFonts w:eastAsia="Times New Roman" w:cs="Times New Roman" w:ascii="Times New Roman" w:hAnsi="Times New Roman"/>
          <w:sz w:val="24"/>
          <w:szCs w:val="24"/>
          <w:lang w:val="uk-UA" w:eastAsia="ru-RU"/>
        </w:rPr>
        <w:t>масових заходів</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sz w:val="24"/>
          <w:szCs w:val="24"/>
          <w:lang w:val="uk-UA" w:eastAsia="ru-RU"/>
        </w:rPr>
        <w:t xml:space="preserve">при виконанні </w:t>
      </w:r>
      <w:r>
        <w:rPr>
          <w:rFonts w:eastAsia="Times New Roman" w:cs="Times New Roman" w:ascii="Times New Roman" w:hAnsi="Times New Roman"/>
          <w:sz w:val="24"/>
          <w:szCs w:val="24"/>
          <w:lang w:eastAsia="ru-RU"/>
        </w:rPr>
        <w:t>інш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вдан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кладених на поліц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знесенським відділом Державної установи «Центр пробації» в Миколаївській, Донецькій, Луганській та Херсонській областях щомісячно була проведена звірка з сектором ювенальної превенції Вознесенського РУП Головного управління Національної поліції в Миколаївській області щодо кількості неповнолітніх, які перебувають на обліку. Наразі на обліку Вознесенського РВ перебуває 2 неповнолітніх осіб (м. Південноукраїнськ – 0 осіб). Висвітлення у засобах масової інформації з питань профілактики та позитивного досвіду співробітництва щодо попередження вчинення неповнолітніми засудженими правопорушень здійснюється за потребою. </w:t>
      </w:r>
    </w:p>
    <w:p>
      <w:pPr>
        <w:pStyle w:val="Normal"/>
        <w:spacing w:lineRule="auto" w:line="240" w:before="0" w:after="0"/>
        <w:ind w:firstLine="709"/>
        <w:jc w:val="both"/>
        <w:rPr/>
      </w:pPr>
      <w:r>
        <w:rPr>
          <w:rFonts w:cs="Times New Roman" w:ascii="Times New Roman" w:hAnsi="Times New Roman"/>
          <w:sz w:val="24"/>
          <w:szCs w:val="24"/>
          <w:lang w:val="uk-UA"/>
        </w:rPr>
        <w:t>29 березня 2024 року зі старшим інспектором (з питань підготовки до звільнення) відділу соціально-виховної та психологічної роботи Державної установи «Вознесенська виправна колонія (№72)» Альоною Гарбузенко проведена робоча зустріч. Під час зустрічі обговорювалися питання щодо взаємодії при реалізації заходів пенітенціарної пробації. Установа виконання покарань співпрацює із уповноваженим органом з питань пробації в підготовці осіб, які відбувають покарання у виді обмеження або позбавлення волі на певний строк, до звільнення з метою трудового і побутового влаштування таких осіб після звільнення за обраними ними місцем проживання. За результатами зустрічі був визначений напрямок спільних дій та алгоритм співпраці, з метою належного виконання повноважень та результативної взаємодії для подальшої ефективної співпраці, дієвої соціальної адаптації та запобіганню рецидивної злочинності колишніх засудже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 травня 2024 року проведено робочу зустріч з начальником сектору ювенальної превенції Вознесенського районного відділу поліції Головного управління Національної поліції в Миколаївській області, Сергієм Єгоровим з метою діяльності координації установ. Наступну зустріч заплановано на листопад 2024 року. Забезпечено систематичний контроль за поведінкою неповнолітніх і молоді, які засуджені до покарань, не пов</w:t>
      </w:r>
      <w:r>
        <w:rPr>
          <w:rFonts w:cs="Times New Roman" w:ascii="Times New Roman" w:hAnsi="Times New Roman"/>
          <w:sz w:val="24"/>
          <w:szCs w:val="24"/>
        </w:rPr>
        <w:t>’</w:t>
      </w:r>
      <w:r>
        <w:rPr>
          <w:rFonts w:cs="Times New Roman" w:ascii="Times New Roman" w:hAnsi="Times New Roman"/>
          <w:sz w:val="24"/>
          <w:szCs w:val="24"/>
          <w:lang w:val="uk-UA"/>
        </w:rPr>
        <w:t xml:space="preserve">язаних з позбавленням вол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до підрозділів інформаційно-аналітичної підтримки Вознесенського РУП ГУНП в Миколаївській області з метою з’ясування випадків вчинення засудженими особами нових кримінальних правопорушень, а також з’ясування випадків вчинення засудженими особами адміністративних правопоруш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чно з вищезазначеною категорією осіб проводиться індивідуально-виховна робота, з метою позитивного впливу на поведінку засуджених і звільнених від відбування покарання з випробуванням, та зниження ризику рецидиву правопоруш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ознесенському РВ виконуються заходи з підготовки до звільнення осіб, які відбувають покарання у виді обмеження або позбавлення волі на певний строк. За 10 місяців 2024 року до відділу надійшло 16 запитів-повідомлень, з них 13 – стосовно можливості проживання осіб після звільнення, 2 – стосовно працевлаштування осіб після звільнення та 1 – стосовно надання соціального супроводу. 16 запитів вирішено позитив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звітний період Південноукраїнським відділом Вознесенської філії Миколаївського обласного центру зайнятості з метою попередження безробіття проводилася системна робота з органами виконавчої влади, соціальними партнерами та роботодавцям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період з 01.01.2024 по 30.09.2024 двом особам з числа осіб, звільнених з місць позбавлення волі надавались визначені види забезпечення та соціальні послуги, а саме: допомога по безробіттю, професійна підготовка, перепідготовка або підвищення кваліфікації; профорієнтаційні послуги, пошук підходящої роботи та сприяння у працевлаштуванні; інформаційні та консультаційні послуги пов’язані з працевлаштуванням. Одну особу було працевлаштовано за сприянням служби зайнятості та одну особу знято з реєстрації з інших причин.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вденноукраїнський відділ Вознесенської філії Миколаївського обласного центру зайнятості за повідомленням адміністрацій установ виконання покарань, сприяє засудженим особам, які відбувають покарання у вигляді обмеження або позбавлення волі на певний строк, та які готуються до звільнення, у визначенні намірів щодо працевлаш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 Південноукраїнського міського центру соціальних служб (далі – ЮМЦСС) за 9 місяців надійшло 198 повідомлень про вчинення домашнього насильства, на які було здійснено комісійні реагування: з них 42 повідомлення про вчинення домашнього насильства по відношенню до дітей та 156 повідомлень, які надійшли про вчинення домашнього насильства відносно доросли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телефонному режимі надано 47 консультацій особам, які постраждали від домашнього насильства та/або насильства за ознакою статі.. Кількість осіб, які звернулись повторно – 27. Послугу соціального супроводу отримало 29 сімей. При ПМЦСС  працює мобільна бригада соціально-психологічної допомоги особам, які постраждали від домашнього насильства та/або насильства за ознакою ста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9 місяців до ПМЦСС надійшло 8 постанов судів щодо направлення осіб для проходження програми для кривдників, передбаченої Законом України «Про запобігання та протидію домашньому насильств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МЦСС функціонує спеціалізована служба «Денний центр соціально-психологічної допомоги особам, які постраждали від домашнього насильства та/або насильства за ознакою статі», в якому постраждалі особи можуть отримати комплексну допомогу, в т.ч. тимчасове проживання в кризових кімнатах». До «кризової кімнати» було влаштовано 3 сім’ї (в них 4 діте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пит Южноукраїнського міського суду фахівець із соціальної роботи, відповідальний за напрям роботи з профілактики та протидії насильству, надала 39 вичерпних інформацій щодо осіб/сімей, справи яких щодо вчинення домашнього насильства розглядаються в суді. </w:t>
      </w:r>
    </w:p>
    <w:p>
      <w:pPr>
        <w:pStyle w:val="Normal"/>
        <w:spacing w:lineRule="auto" w:line="240" w:before="0" w:after="0"/>
        <w:ind w:firstLine="709"/>
        <w:jc w:val="both"/>
        <w:rPr/>
      </w:pPr>
      <w:r>
        <w:rPr>
          <w:rFonts w:cs="Times New Roman" w:ascii="Times New Roman" w:hAnsi="Times New Roman"/>
          <w:sz w:val="24"/>
          <w:szCs w:val="24"/>
          <w:lang w:val="uk-UA"/>
        </w:rPr>
        <w:t xml:space="preserve">Протягом звітного періоду надано соціальні послуги 55 особам, які мають проблеми із законом. З 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51 особи, засуджені до відбування покарання без позбавлення в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4 особи, які відбули покарання.</w:t>
      </w:r>
    </w:p>
    <w:p>
      <w:pPr>
        <w:pStyle w:val="Normal"/>
        <w:spacing w:lineRule="auto" w:line="240" w:before="0" w:after="0"/>
        <w:jc w:val="both"/>
        <w:rPr/>
      </w:pPr>
      <w:r>
        <w:rPr>
          <w:rFonts w:cs="Times New Roman" w:ascii="Times New Roman" w:hAnsi="Times New Roman"/>
          <w:sz w:val="24"/>
          <w:szCs w:val="24"/>
          <w:lang w:val="uk-UA"/>
        </w:rPr>
        <w:tab/>
        <w:t>Соціальні послуги надавалися за карткою обліку роботи з сім</w:t>
      </w:r>
      <w:r>
        <w:rPr>
          <w:rFonts w:cs="Times New Roman" w:ascii="Times New Roman" w:hAnsi="Times New Roman"/>
          <w:sz w:val="24"/>
          <w:szCs w:val="24"/>
        </w:rPr>
        <w:t>’</w:t>
      </w:r>
      <w:r>
        <w:rPr>
          <w:rFonts w:cs="Times New Roman" w:ascii="Times New Roman" w:hAnsi="Times New Roman"/>
          <w:sz w:val="24"/>
          <w:szCs w:val="24"/>
          <w:lang w:val="uk-UA"/>
        </w:rPr>
        <w:t>єю. Одна особа за рішенням управління соціального захисту населення отримує послугу соціального супроводу. Директор ПМЦСС за графіком бере участь у засіданнях спостережн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ахівці із соціальної роботи проводять інформаційні кампанії серед клієнтів отримувачів послуг Центру щодо наявних й діючих спортивних секцій та гуртків за інтер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9 місяців 2024 року проведено 4 заходи з протидії домашньому насильству та насильству за ознакою статі. З протидії торгівлі людьми проведено 1 груповий захід, яким охоплено 19 осіб. На офіційному сайті громади та соціальній сторінці ПМЦСС у Фейсбук розміщена інформація відповідної тематики та опубліковано 14 статей.</w:t>
      </w:r>
    </w:p>
    <w:p>
      <w:pPr>
        <w:pStyle w:val="Normal"/>
        <w:spacing w:lineRule="auto" w:line="240" w:before="0" w:after="0"/>
        <w:jc w:val="both"/>
        <w:rPr/>
      </w:pPr>
      <w:r>
        <w:rPr>
          <w:rFonts w:cs="Times New Roman" w:ascii="Times New Roman" w:hAnsi="Times New Roman"/>
          <w:sz w:val="24"/>
          <w:szCs w:val="24"/>
          <w:lang w:val="uk-UA"/>
        </w:rPr>
        <w:tab/>
        <w:t>До ПМЦСС надійшло 5 повідомлень про звільнення особи з установи відбування покарання. 1 особа за рішенням управління соціального захисту Південноукраїнської міської ради отримує послугу соціального супроводу. Повідомлень про звільнення неповнолітніх, які звільнились з місць відбування покарання до ПМЦСС не надходи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 ПМЦСС надійшло 5 повідомлень про постановку неповнолітніх осіб на профілактичний облік відділенням поліції № 3, сім’ям надано соціальні послуги відповідно до їх потреб. Відповідно до рішення комісії з питань захисту прав дитини при виконавчому комітеті Південноукраїнської міської ради 1 сім’я неповнолітнього звільненого з місць позбавлення волі отримує послугу соціального супров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правлінням соціального захисту Південноукраїнської міської ради  під час усіх заходів, пов’язаних з посиленням роботи у напрямку легальної зайнятості та створення нових робочих місць надаються консультації та розповсюджуються буклети з питань оформлення трудових відносин, відповідальності роботодавця за порушення трудового законодавства тощо. Роз’яснення також надаються шляхом публікацій на офіційному веб сайті Південноукраїнської міської ради, на офіційній сторінці управління соціального захисту населення Південноукраїнської міської ради, у соціальній мережі Фейсбук, розповсюджуються інформаційні буклети. </w:t>
      </w:r>
    </w:p>
    <w:p>
      <w:pPr>
        <w:pStyle w:val="Normal"/>
        <w:spacing w:lineRule="auto" w:line="240" w:before="0" w:after="0"/>
        <w:ind w:firstLine="709"/>
        <w:jc w:val="both"/>
        <w:rPr/>
      </w:pPr>
      <w:r>
        <w:rPr>
          <w:rFonts w:cs="Times New Roman" w:ascii="Times New Roman" w:hAnsi="Times New Roman"/>
          <w:sz w:val="24"/>
          <w:szCs w:val="24"/>
          <w:lang w:val="uk-UA"/>
        </w:rPr>
        <w:t>З метою надання методичної допомоги та проведення інформаційно-роз’яснювальної роботи проводяться семінари для підприємств, установ, організацій, а також для фізичних осіб-підприємців на тему: «Актуальні питання у сфері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12.02.2024, 19.09.2024 організовано та проведено 2 міні-семінари для фізичних осіб-підприємців Південноукраїнської міської територіальної громади з питань дотримання норм трудов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04.04.2024 працівниками управління соціального захисту населення прийнято участь у семінарі для безробітних осіб, які знаходяться у пошуку роботи, на якому висвітлювалися питання щодо дотримання державних мінімальних гарантій в оплаті праці, неприпустимості допуску до роботи найманих працівників без оформлення трудових відносин, відповідальності роботодавця за порушення законодавства про працю, порядку здійснення державного контролю за додержанням законодавства про працю.</w:t>
      </w:r>
    </w:p>
    <w:p>
      <w:pPr>
        <w:pStyle w:val="Normal"/>
        <w:spacing w:lineRule="auto" w:line="240" w:before="0" w:after="0"/>
        <w:jc w:val="both"/>
        <w:rPr/>
      </w:pPr>
      <w:r>
        <w:rPr>
          <w:rFonts w:cs="Times New Roman" w:ascii="Times New Roman" w:hAnsi="Times New Roman"/>
          <w:sz w:val="24"/>
          <w:szCs w:val="24"/>
          <w:lang w:val="uk-UA"/>
        </w:rPr>
        <w:tab/>
        <w:t>- 10.05.2024 для учнів Державного навчального закладу «Південноукраїнський професійний коледж» проведено семінар на теми: праця неповнолітніх, трудові відносини між працівниками та роботодавцями, оплата праці.</w:t>
      </w:r>
    </w:p>
    <w:p>
      <w:pPr>
        <w:pStyle w:val="Normal"/>
        <w:spacing w:lineRule="auto" w:line="240" w:before="0" w:after="0"/>
        <w:jc w:val="both"/>
        <w:rPr/>
      </w:pPr>
      <w:r>
        <w:rPr>
          <w:rFonts w:cs="Times New Roman" w:ascii="Times New Roman" w:hAnsi="Times New Roman"/>
          <w:sz w:val="24"/>
          <w:szCs w:val="24"/>
          <w:lang w:val="uk-UA"/>
        </w:rPr>
        <w:tab/>
        <w:t>З початку 2024 року від представника відділення поліції №3 до відділу з питань праці та сім’ї управління соціального захисту населення Південноукраїнської міської ради надійшло 214 повідомлень про вчинення домашнього насильства з 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70 повідомлень щодо ж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41 повідомлень щодо чолові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4 повідомлення щодо насильства в присутності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формами насильства зафіксовано 207 випадків психологічного насильства та 7 – фізичного. Даний аналіз здійснювався лише за тими повідомленнями, які надходили до управління з питань соціального захисту населення Південноукраїнської міської ради. Було організовано 42 відвідування сімей, які постраждали від домашнього насильства та 18 виїздів мобільної бригади соціально-психологічної допомоги особам, які постраждали від домашнього насильства. Всі ці повідомлення були зареєстровані до «Журналу реєстрації повідомлень про вчинення домашнього насильства та насильства за ознакою статі» відповідно до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і перенаправлені до ПМЦСС і служби у справах дітей Південноукраїнської міської ради  для подальшої роботи з сім’ями/особами. Постійно наповнюється реєстр «Постраждалих від домашнього/гендерно зумовленого насильства», станом на 01.10.2024 внесено 275 сімей гром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ому веб сайті Південноукраїнської громади та на сторінці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розміщена інформація, що містить телефони «гарячих ліній» та контактні дані відповідальних осіб, за допомогою яких можна отримати інформацію щодо запобігання випадків домашнього насильства за ознакою статі. З початку року було розміщено 29 статей та надано 48 консультацій під час відвідувань та особистого прийому. Також, була налагоджена співпраця з КНП ЮМБЛ в частині взаємного інформування про факти насильства у випадках, передбачених Законом України «Про запобігання та протидію домашньому насильству», «Про забезпечення рівним прав та можливостей жінок і чоловіків». Так, протягом 9 місяців 2024 року надійшло 15 повідомлень про нещасні випадки невиробничого характеру за видом травмування – «домашнє насильс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тягом звітного періоду до спостереженої комісії при виконавчому комітеті Південноукраїнської міської ради надійшло 1 повідомлення щодо умовно дострокового звільнення особи, яка відбувала покарання у вигляді обмеження або позбавлення волі. Південноукраїнським міським центром соціальних служб проведено відповідну роботу стосовно підготовки до звільнення за вказаним місцем проживання особ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мунального закладу «Територіальний центр соціального обслуговування (надання соціальних послуг) Південноукраїнської міської територіальної громади» у травні 2024 року звернулась одна звільнена особа та отримала натуральну допомогу у вигляді продуктового набору на суму 305,50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Південноукраїнської міської ради у разі потреби приймає активну участь в засіданнях, оперативних нарадах, «круглих» столах з метою розгляду найбільш актуальних проблем правоохоронн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ацівниками служби у справах дітей Південноукраїнської міської ради (далі – служба у справах дітей) проводяться індивідуальні профілактичні бесіди з дітьми, схильними до скоєння правопорушень, та їх бать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 служби у справах дітей протягом 9 місяців 2024 року надійшло 67 повідомлень щодо вчинення домашнього насильства, повідомлення перевірені, з</w:t>
      </w:r>
      <w:r>
        <w:rPr>
          <w:rFonts w:cs="Times New Roman" w:ascii="Times New Roman" w:hAnsi="Times New Roman"/>
          <w:sz w:val="24"/>
          <w:szCs w:val="24"/>
        </w:rPr>
        <w:t>’</w:t>
      </w:r>
      <w:r>
        <w:rPr>
          <w:rFonts w:cs="Times New Roman" w:ascii="Times New Roman" w:hAnsi="Times New Roman"/>
          <w:sz w:val="24"/>
          <w:szCs w:val="24"/>
          <w:lang w:val="uk-UA"/>
        </w:rPr>
        <w:t>ясовані обставини, діти, які зазнали насилля, поставлені на облік служби. Станом на 01.09.2024 на обліку у службі у справах дітей перебувають 7 дітей, які зазнали домашнього насильства. Службою у справах дітей ініційовано притягнення осіб, які вчинили домашнє насильство до відповіда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профілактичної роботи щодо запобігання бездоглядності та правопорушень серед дітей та підлітків, попередження вчинення злочинів проти них, з метою захисту від шкідливого впливу, збереження їх життя та здоров’я, виконавчим комітетом Южноукраїнської міської ради 22.01.2012 було прийнято рішення №25 «Про запобігання дитячій бездоглядності та захист життя та здоров’я дітей» (22.11.2012 рішенням № 426 поновлено). Даним рішенням обмежено перебування дітей віком до   16 років, без супроводу дорослих, на вулицях та в розважальних закладах міста після 21 години взимку та 22 години влітку. На виконання цього рішення службою у справах дітей спільно із співробітниками поліції розроблений графік проведення рейдів щодо недопущення перебування дітей на вулицях та розважальних закладах міста в нічний час. Під час проведення цих рейдів контролюється перебування дітей в розважальних закладах міста в нічний час, продаж їм спиртних напоїв та тютюнових виробів. Працівники розважальних закладів притягуються до адміністративної відповідальності за порушення правил торгівлі спиртними напо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попередження повторної злочинності службою у справах дітей проводиться робота з засудженими без позбавлення волі. Працівниками служби постійно контролюється їх поведінка та зайнятість, діти відвідуються на дому, проводяться індивідуальні бесіди щодо попередження вчинення ними повторних правопорушень та злочинів. Також працівники служби у справах дітей, з метою захисту прав дітей, відповідно до повідомлень Южноукраїнського міського суду, приймають участь в судових засіданнях щодо розгляду кримінальних проваджень за підозрою у скоєнні правопорушень неповнолітні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лужбою у справах дітей забезпечується своєчасне виявлення сімей, в яких не створені умови для належного виховання, приживання та навчання дітей. На обліку перебуває 34 дитини, які опинились в складних життєвих обставинах. З метою умов утримання та виховання дітей проводяться систематичні обстеження умов проживання дітей в зазначених сім</w:t>
      </w:r>
      <w:r>
        <w:rPr>
          <w:rFonts w:cs="Times New Roman" w:ascii="Times New Roman" w:hAnsi="Times New Roman"/>
          <w:sz w:val="24"/>
          <w:szCs w:val="24"/>
        </w:rPr>
        <w:t>’</w:t>
      </w:r>
      <w:r>
        <w:rPr>
          <w:rFonts w:cs="Times New Roman" w:ascii="Times New Roman" w:hAnsi="Times New Roman"/>
          <w:sz w:val="24"/>
          <w:szCs w:val="24"/>
          <w:lang w:val="uk-UA"/>
        </w:rPr>
        <w:t>ях. Діти відвідуються на дому, у разі необхідності робиться зауваження та попередження батькам щодо умов утримання та виховання дітей, складаються відповідні акти, ставляться вимоги, надається необхідна допомога. За наслідками відвідувань складено 88 актів обстеження умов проживання. 36 дітей влаштовано до комунального закладу «Центр соціально-психологічної реабілітації дітей Південноукраїнської міської ради».</w:t>
      </w:r>
    </w:p>
    <w:p>
      <w:pPr>
        <w:pStyle w:val="Normal"/>
        <w:spacing w:lineRule="auto" w:line="240" w:before="0" w:after="0"/>
        <w:jc w:val="both"/>
        <w:rPr/>
      </w:pPr>
      <w:r>
        <w:rPr>
          <w:rFonts w:cs="Times New Roman" w:ascii="Times New Roman" w:hAnsi="Times New Roman"/>
          <w:sz w:val="24"/>
          <w:szCs w:val="24"/>
          <w:lang w:val="uk-UA"/>
        </w:rPr>
        <w:tab/>
        <w:t>Питання щодо стану виконання батьківських обов’язків по відношенню до дітей розглядаються на засіданні комісії з питань захисту прав дитини при виконавчому комітеті Південноукраїнської міської ради. Протягом звітного періоду відбулось 19 засідань комісії, на яких розглянуто 78 сімей. За результатами розгляду вирішується питання взяття (зняття) сім’ї під соціальний супровід, батьки попереджаються про відповідальність за неналежне виконання батьківських обов’язків, з ними проводяться профілактичні бесіди. Відносно 6 батьків ініційовано притягнення до адміністративної відповідальності за ст. 184 КУпАП (ухиляння від виконання батьківських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лужбою у справах дітей забезпечується здійснення контролю за додержанням вимог актів законодавства щодо захисту майнових та житлових прав дітей. Спеціалісти служби у справах дітей взяли участь у 123 судових засіданнях з питань захисту прав та інтересів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здійснення організаційних, координаційних функцій у вирішення питань соціального захисту дітей, попередження негативних явищ серед неповнолітніх в службі у справах дітей створена координаційна рада з питань соціального захисту, профілактики бездоглядності та правопорушень серед неповнолітніх. Координація зусиль дає змогу комплексно розв’язати проблеми бездоглядності та правопорушень дітей та створити належні умови для фізичного, інтелектуального і духовного розвитку, тим самим підготувати неповнолітніх мешканців міста до самостійного життя. Засідання координаційної ради проводиться 1 раз на квартал, на яких розглядаються нагальні питання щодо захисту прав, свобод та законних інтересів дітей, з запрошенням батьків, які притягуються до відповідальності за неналежне виконання обов’язків щодо виховання дітей. Заслуховується стан роботи з профілактики правопорушень та бездоглядності, аналізи стану злочинності серед неповнолітніх міста, підводяться підсумки проведення профілактичних рейдів, аналізуються перевірки стану виховної роботи в навчальних закладах міста, перевірка умов утримання дітей в неблагополучних сім’ях. За звітний період проведено 3 засідання координаційної ради.</w:t>
      </w:r>
    </w:p>
    <w:p>
      <w:pPr>
        <w:pStyle w:val="Normal"/>
        <w:spacing w:lineRule="auto" w:line="240" w:before="0" w:after="0"/>
        <w:jc w:val="both"/>
        <w:rPr/>
      </w:pPr>
      <w:r>
        <w:rPr>
          <w:rFonts w:cs="Times New Roman" w:ascii="Times New Roman" w:hAnsi="Times New Roman"/>
          <w:sz w:val="24"/>
          <w:szCs w:val="24"/>
          <w:lang w:val="uk-UA"/>
        </w:rPr>
        <w:tab/>
        <w:t>На первинному обліку служби у справах дітей Південноукраїнської міської ради перебуває 95 дітей-сиріт та дітей, позбавлених батьківського піклування. Із них            24 дітей мають житло або частку житла на праві власності, 71 дитина має житло на праві користування. На квартирному обліку перебуває 8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звітний період працівниками служби у справах дітей спільно з працівниками поліції проводились рейди «Діти вулиці» з профілактики правопорушень бездоглядності, бродяжництва та жебракування серед дітей. Рейдовими перевірками охоплені ринки міста, вокзал, звалища, міський пляж, паркова зона, розважальні заклади та інші місця збору дітей. За звітний період проведено 19 рейдів «Діти вулиці», виявлено 34 дитини, які перебували на вулицях, у розважальних закладах міста у нічний час, вживали спиртні напої, тощо. Вилучені діти повернуті у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спеціалісти управління молоді, спорту та культури Південноукраїнської міської ради сприяли у проведенні, нагородженні переможців та призерів міських змаг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змаганнях з плавання «Веселі старти» у відділенні плавання, які відбулись 20.01.2024;</w:t>
      </w:r>
    </w:p>
    <w:p>
      <w:pPr>
        <w:pStyle w:val="Normal"/>
        <w:spacing w:lineRule="auto" w:line="240" w:before="0" w:after="0"/>
        <w:jc w:val="both"/>
        <w:rPr/>
      </w:pPr>
      <w:r>
        <w:rPr>
          <w:rFonts w:cs="Times New Roman" w:ascii="Times New Roman" w:hAnsi="Times New Roman"/>
          <w:sz w:val="24"/>
          <w:szCs w:val="24"/>
          <w:lang w:val="uk-UA"/>
        </w:rPr>
        <w:tab/>
        <w:t>- змаганнях з волейболу серед юнаків і дівчат, які відбулися 07-08.02.2024 на базі Южноукраїнських ліцеїв № 2 та № 3;</w:t>
      </w:r>
    </w:p>
    <w:p>
      <w:pPr>
        <w:pStyle w:val="Normal"/>
        <w:spacing w:lineRule="auto" w:line="240" w:before="0" w:after="0"/>
        <w:jc w:val="both"/>
        <w:rPr/>
      </w:pPr>
      <w:r>
        <w:rPr>
          <w:rFonts w:cs="Times New Roman" w:ascii="Times New Roman" w:hAnsi="Times New Roman"/>
          <w:sz w:val="24"/>
          <w:szCs w:val="24"/>
          <w:lang w:val="uk-UA"/>
        </w:rPr>
        <w:tab/>
        <w:t>- у нагородженні переможців ІІ етапу всеукраїнських змагань «Пліч-о-пліч всеукраїнські шкільні ліги», які відбулися з 21.02.2024 по 13.02.2024 року на базі Южноукраїнського ліцею № 2;</w:t>
      </w:r>
    </w:p>
    <w:p>
      <w:pPr>
        <w:pStyle w:val="Normal"/>
        <w:spacing w:lineRule="auto" w:line="240" w:before="0" w:after="0"/>
        <w:jc w:val="both"/>
        <w:rPr/>
      </w:pPr>
      <w:r>
        <w:rPr>
          <w:rFonts w:cs="Times New Roman" w:ascii="Times New Roman" w:hAnsi="Times New Roman"/>
          <w:sz w:val="24"/>
          <w:szCs w:val="24"/>
          <w:lang w:val="uk-UA"/>
        </w:rPr>
        <w:tab/>
        <w:t>- у нагородженні переможців службово-бойових змагань на першість Південного оперативно-рятувального об</w:t>
      </w:r>
      <w:r>
        <w:rPr>
          <w:rFonts w:cs="Times New Roman" w:ascii="Times New Roman" w:hAnsi="Times New Roman"/>
          <w:sz w:val="24"/>
          <w:szCs w:val="24"/>
        </w:rPr>
        <w:t>’</w:t>
      </w:r>
      <w:r>
        <w:rPr>
          <w:rFonts w:cs="Times New Roman" w:ascii="Times New Roman" w:hAnsi="Times New Roman"/>
          <w:sz w:val="24"/>
          <w:szCs w:val="24"/>
          <w:lang w:val="uk-UA"/>
        </w:rPr>
        <w:t>єднання Національної гвардії з боротьби самбо, який відбувся 06.03.2024 на базі СК «Олім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відкритому Чемпіонаті Миколаївської області з футзалу серед аматорських, ветеранських та дитячо-юнацьких команд сезону 2023-2024 групи «Захід», який відбувся 17.03.2024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змаганнях з волейболу «Весняні ластівки-вісники перемоги», який відбувся 16.03.2024 на базі Южноукраїнського ліцею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відкритому турнірі з шахів, який відбувся 17.03.2024 у місті;</w:t>
      </w:r>
    </w:p>
    <w:p>
      <w:pPr>
        <w:pStyle w:val="Normal"/>
        <w:spacing w:lineRule="auto" w:line="240" w:before="0" w:after="0"/>
        <w:jc w:val="both"/>
        <w:rPr/>
      </w:pPr>
      <w:r>
        <w:rPr>
          <w:rFonts w:cs="Times New Roman" w:ascii="Times New Roman" w:hAnsi="Times New Roman"/>
          <w:sz w:val="24"/>
          <w:szCs w:val="24"/>
          <w:lang w:val="uk-UA"/>
        </w:rPr>
        <w:tab/>
        <w:t>- у дружньому турнірі для новачків щ шашок, присвяченого Дню вигнання нацистів з населених пунктів Миколаївської області, який відбувся 22 березня 2024 року в приміщенні УМ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чемпіонаті ВРД та ЮС з художньої гімнастики, присвяченого до Дня захисту дітей, який відбувся 11.05.2024 року в СК «Олімп»;</w:t>
      </w:r>
    </w:p>
    <w:p>
      <w:pPr>
        <w:pStyle w:val="Normal"/>
        <w:spacing w:lineRule="auto" w:line="240" w:before="0" w:after="0"/>
        <w:jc w:val="both"/>
        <w:rPr/>
      </w:pPr>
      <w:r>
        <w:rPr>
          <w:rFonts w:cs="Times New Roman" w:ascii="Times New Roman" w:hAnsi="Times New Roman"/>
          <w:sz w:val="24"/>
          <w:szCs w:val="24"/>
          <w:lang w:val="uk-UA"/>
        </w:rPr>
        <w:tab/>
        <w:t>- у турнірі з волейболу до Дня міста, який відбувся 18.05.2024 року в спортивній залі Южноукраїнського ліцею № 2 і №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спортивному святі «Разом ми сильні» на відділенні плавання КЗ ЮДЮСШ до Дня міста, який відбувся 20.05.2024 року;</w:t>
      </w:r>
    </w:p>
    <w:p>
      <w:pPr>
        <w:pStyle w:val="Normal"/>
        <w:spacing w:lineRule="auto" w:line="240" w:before="0" w:after="0"/>
        <w:jc w:val="both"/>
        <w:rPr/>
      </w:pPr>
      <w:r>
        <w:rPr>
          <w:rFonts w:cs="Times New Roman" w:ascii="Times New Roman" w:hAnsi="Times New Roman"/>
          <w:sz w:val="24"/>
          <w:szCs w:val="24"/>
          <w:lang w:val="uk-UA"/>
        </w:rPr>
        <w:tab/>
        <w:t>- у відкритому Кубку міста з футболу серед аматорських команд до Дня міста «До Перемоги разом з ЗСУ», який відбувся 25.05.2024 року, на стадіоні ЮП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відкритій першості міста з греко-римської боротьби, присвяченої до Дня захисту дітей, який відбувся 01.06.2024 року в міському пар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дворовому футболі серед юнацьких команд «Разом до Перемоги», який відбувся з 10 по 21 червня 2024 року на майданчику зі штучним покритт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відкритих турнірах з шашок-64 та шахів до Дня Незалежності України, які відбулись 24-25.08.2024 в ПК «Енергет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у патріотичному пробігу «Шаную воїнів, біжу за Героїв України», який відбувся 31.08.2024;</w:t>
      </w:r>
    </w:p>
    <w:p>
      <w:pPr>
        <w:pStyle w:val="Normal"/>
        <w:spacing w:lineRule="auto" w:line="240" w:before="0" w:after="0"/>
        <w:jc w:val="both"/>
        <w:rPr/>
      </w:pPr>
      <w:r>
        <w:rPr>
          <w:rFonts w:cs="Times New Roman" w:ascii="Times New Roman" w:hAnsi="Times New Roman"/>
          <w:sz w:val="24"/>
          <w:szCs w:val="24"/>
          <w:lang w:val="uk-UA"/>
        </w:rPr>
        <w:tab/>
        <w:t>- у спортивному, сімейному заході в рамках проєкту «Активні парки», присвяченому Дню фізичної культури і спорту, який відбувся 14.09.20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ішенням Южноукраїнської міської ради від 22.04.2021 № 320 затверджено Програму соціально-економічного розвитку Южноукраїнської міської територіальної громади на 2021-2025 роки (далі – Програма). У Програмі узагальнені основні напрями діючих у міській територіальній громаді галузевих програм. За кожним напрямом діяльності визначені проблемні питання, сформовані цілі та пріоритети розвитку, намічені шляхи розв</w:t>
      </w:r>
      <w:r>
        <w:rPr>
          <w:rFonts w:cs="Times New Roman" w:ascii="Times New Roman" w:hAnsi="Times New Roman"/>
          <w:sz w:val="24"/>
          <w:szCs w:val="24"/>
        </w:rPr>
        <w:t>’</w:t>
      </w:r>
      <w:r>
        <w:rPr>
          <w:rFonts w:cs="Times New Roman" w:ascii="Times New Roman" w:hAnsi="Times New Roman"/>
          <w:sz w:val="24"/>
          <w:szCs w:val="24"/>
          <w:lang w:val="uk-UA"/>
        </w:rPr>
        <w:t>язання головних проблем громади в 2021-2025 роках. Метою Програми є створення умов для економічного зростання та вдосконалення механізмів управління міською територіальною громадою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громади, сприяння розвитку й підтримки громадських ініціатив, забезпечення належного функціонування інфраструктури, поліпшення екологічного стану довкілля, зниження споживання енергоресурсів та створення комфортних умов для проживання в громаді, вирішення спільних проблем мешканців всіх громад, які увійшли до складу Южноукраїнської міської територіальної громади та реалізація спільних завдань.</w:t>
      </w:r>
    </w:p>
    <w:p>
      <w:pPr>
        <w:pStyle w:val="Normal"/>
        <w:spacing w:lineRule="auto" w:line="240" w:before="0" w:after="0"/>
        <w:jc w:val="both"/>
        <w:rPr/>
      </w:pPr>
      <w:r>
        <w:rPr>
          <w:rFonts w:cs="Times New Roman" w:ascii="Times New Roman" w:hAnsi="Times New Roman"/>
          <w:sz w:val="24"/>
          <w:szCs w:val="24"/>
          <w:lang w:val="uk-UA"/>
        </w:rPr>
        <w:tab/>
        <w:t>Постійно здійснюється обмеження щодо продажу та вживання тютюнових виробів, алкогольних напоїв та пива встановлені Законом України «Про державне регулювання виробництва і обігу спирту етилового, коньячного і плодового, алкогольних напоїв та тютюнових виробів». Цим законом визначено перелік об</w:t>
      </w:r>
      <w:r>
        <w:rPr>
          <w:rFonts w:cs="Times New Roman" w:ascii="Times New Roman" w:hAnsi="Times New Roman"/>
          <w:sz w:val="24"/>
          <w:szCs w:val="24"/>
        </w:rPr>
        <w:t>’</w:t>
      </w:r>
      <w:r>
        <w:rPr>
          <w:rFonts w:cs="Times New Roman" w:ascii="Times New Roman" w:hAnsi="Times New Roman"/>
          <w:sz w:val="24"/>
          <w:szCs w:val="24"/>
          <w:lang w:val="uk-UA"/>
        </w:rPr>
        <w:t>єктів та місць, де забороняється споживання, як алкогольних напоїв так і слабоалкогольних напоїв та пива (крім безалкогольного). Зокрема, забороняється продаж тютюнових виробів, пива (крім безалкогольного) алкогольних, слабоалкогольних напоїв особам, які не досягли 18 років. Відповідно до цього закону міські ради в межах адміністративної території можуть, на час проведення масових заходів, заборонити або обмежити продаж та споживання пива (крім пива у пластиковій тарі), алкогольних, слабоалкогольних напоїв та куріння тютюнових виробів. Станом на 01.10.2024 до виконавчого комітету Південноукраїнської міської ради не надходили скарги від мешканців міста щодо наявності фактів продажу слабоалкогольних, алкогольних напоїв особам, які не досягли 18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виконання розпорядження Миколаївської обласної державної адміністрації від 01.12.2017 №500-р «Про вжиття заходів щодо ліквідації стихійних ринків та припинення несанкціонованої торгівлі живими тваринами, продукцією тваринництва та харчовими продуктами тваринного та рослинного походження на території Миколаївської області», з метою забезпечення дотримання вимог Правил благоустрою, забезпечення чистоти і порядку на території Южноукраїнської міської територіальної громади, затверджених рішенням Южноукраїнської міської ради від 28.07.2022 №1094, ліквідації осередків несанкціонованої (стихійної) торгівлі на території міста, покращення благоустрою, попередження виникнення інфекційних захворювань, враховуючи численні нарікання мешканців міста, суб’єктів господарювання, рішенням Южноукраїнської міської ради від 25.01.2018 № 961 «Про невідкладні заходи щодо ліквідації та запобігання виникненню несанкціонованої (стихійної) торгівлі в місті Южноукраїнську» створена комісія з ліквідації на запобігання виникненню несанкціонованої (стихійної) торгівлі в місті Південноукраїнську. Вищевказаним рішенням відділенню поліції № 3 рекомендовано постійно вживати заходи адміністративного впливу до осіб, що здійснюють несанкціоновану (стихійну) торгівлю на території міста Південноукраїнська, а також водіїв, які порушують правила дорожнього руху та розміщують транспортні засоби на проїжджих частинах вулиць для здійснення несанкціонованої (стихійної) торгівлі, чим створюють перешкоду рух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звітний період комісією з ліквідації та запобігання виникненню несанкціонованої (стихійної) торгівлі в місті Південноукраїнську рейдові перевірки місць виникнення стихійної торгівлі не здійснювали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наради при міському голові щодо взаємодії виконавчих органів ради з відділенням поліції № 3 виконавчі органи отримали відмову від начальника відділення поліції № 3 щодо прийняття участі у заходах з ліквідації стихійної торгівлі та здійснення заходів адміністративного впливу до осіб, які здійснюють несанкціоновану (стихійну) торгівлю на території міста Південноукраїнсь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реагування на виклики в умовах змін ринкового середовища, врахування можливостей і загроз зовнішніх факторів, виявлення найважливіших проблем та визначення напрямів перспективного розвитку Южноукраїнської міської територіальної громади, рішенням Южноукраїнської міської ради від 21.12.2023 №1559 затверджено Стратегію розвитку Южноукраїнської міської територіальної громади на період до 2027 року. Стратегія розвитку Южноукраїнської міської територіальної громади на період до 2027 є концептуальним документом, який містить бачення майбутнього розвитку міста мешканцями, включає пріоритетні шляхи і засоби досягнення оперативних та стратегічних цілей. Стратегія розвитку – є основним документом щодо планування бюджету та розвитку міста загалом, а її реалізація вимагає зосередження фінансових, фізичних та людських ресурсів. Накопичення на належний розподіл наявних фінансових ресурсів, залучених із міського, обласного та державного бюджетів, коштів донорів та приватних інвестицій, дасть змогу забезпечити досягнення стратегічних цілей, визначених в Стратегії розвитку Южноукраїнської міської територіальної громади на період до 2027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оціально-психологічними службами управління освіти ім. Б. Грінченка Південноукраїнської міської ради проводиться робота щодо вивчення стану виховання та проживання дітей у проблемних сім</w:t>
      </w:r>
      <w:r>
        <w:rPr>
          <w:rFonts w:cs="Times New Roman" w:ascii="Times New Roman" w:hAnsi="Times New Roman"/>
          <w:sz w:val="24"/>
          <w:szCs w:val="24"/>
        </w:rPr>
        <w:t>’</w:t>
      </w:r>
      <w:r>
        <w:rPr>
          <w:rFonts w:cs="Times New Roman" w:ascii="Times New Roman" w:hAnsi="Times New Roman"/>
          <w:sz w:val="24"/>
          <w:szCs w:val="24"/>
          <w:lang w:val="uk-UA"/>
        </w:rPr>
        <w:t>ях. Створено банки даних дітей і проблемних сімей. Здійснюється постійний контроль за вихованням даної категорії дітей у цих сім</w:t>
      </w:r>
      <w:r>
        <w:rPr>
          <w:rFonts w:cs="Times New Roman" w:ascii="Times New Roman" w:hAnsi="Times New Roman"/>
          <w:sz w:val="24"/>
          <w:szCs w:val="24"/>
        </w:rPr>
        <w:t>’</w:t>
      </w:r>
      <w:r>
        <w:rPr>
          <w:rFonts w:cs="Times New Roman" w:ascii="Times New Roman" w:hAnsi="Times New Roman"/>
          <w:sz w:val="24"/>
          <w:szCs w:val="24"/>
          <w:lang w:val="uk-UA"/>
        </w:rPr>
        <w:t>ях. Дітям із соціально-незахищених категорій дітей надається соціально-психологічна допомога. Питання профілактики злочинності серед учнівської молоді буде розглянуто на колегії управління освіти у грудні 2024 року. До управління освіти у 2024 році не було звернень щодо працевлаштування дітей-сиріт та дітей позбавлених батьківського піклування із пільгових категорій. Серед учнів та батьків постійно проводиться інформаційно- роз</w:t>
      </w:r>
      <w:r>
        <w:rPr>
          <w:rFonts w:cs="Times New Roman" w:ascii="Times New Roman" w:hAnsi="Times New Roman"/>
          <w:sz w:val="24"/>
          <w:szCs w:val="24"/>
        </w:rPr>
        <w:t>’</w:t>
      </w:r>
      <w:r>
        <w:rPr>
          <w:rFonts w:cs="Times New Roman" w:ascii="Times New Roman" w:hAnsi="Times New Roman"/>
          <w:sz w:val="24"/>
          <w:szCs w:val="24"/>
          <w:lang w:val="uk-UA"/>
        </w:rPr>
        <w:t xml:space="preserve">яснювальна робота щодо додержання правил дорожнього руху. Вищезазначена робота включена до тематики проведення класних годин, уроків БЖД та виховних заходів. У навчальних закладах щорічно проводяться місячники безпечності руху. У разі виявлення фактів булінгу, протидії насильству у закладах освіти розроблено алгоритм взаємодії із соціальними інституціями щодо профілактики та попередження даних негативних явищ. Постійно проводяться онлайн зустрічі, години спілкування з батьками учнів щодо виконання обов'язків із виховання та забезпечення освітою дітей. Впровадження дистанційного формату навчання збільшує поширення негативних звичок в учнівському суспільстві. У навчальних закладах міста активно впроваджується сучасні методи ранньої профілактики наркоманії серед дітей шляхом проведення тренінгів, індивідуальних бесід, годин спілкування, відкритих заходів, флешмоб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виконання рішення виконавчого комітету Южноукраїнської міської ради від 09.02.2022 № 47 «Про уповноваження посадових осіб щодо складання протоколів про адміністративні правопорушення та затвердження бланків з оформлення матеріалів про адміністративні правопорушення» майстри з благоустрою та майстер озеленення постійно здійснюють обстеження територій на предмет виявлення правопорушень у сфері дотримання Правил благоустрою забезпечення чистоти і порядку на території Южноукраїнської міської територіальної громади (далі – Правила), затверджених рішенням Южноукраїнської міської ради від 28.07.2022 №1094. В ході обстеження ведеться роз</w:t>
      </w:r>
      <w:r>
        <w:rPr>
          <w:rFonts w:cs="Times New Roman" w:ascii="Times New Roman" w:hAnsi="Times New Roman"/>
          <w:sz w:val="24"/>
          <w:szCs w:val="24"/>
        </w:rPr>
        <w:t>’</w:t>
      </w:r>
      <w:r>
        <w:rPr>
          <w:rFonts w:cs="Times New Roman" w:ascii="Times New Roman" w:hAnsi="Times New Roman"/>
          <w:sz w:val="24"/>
          <w:szCs w:val="24"/>
          <w:lang w:val="uk-UA"/>
        </w:rPr>
        <w:t>яснювальна робота серед мешканців міста щодо недопущення порушень зазначених Правил. У разі виявлення порушення Правил майстрами негайно повідомляється інспекція з благоустрою Южноукраїнської міської територіальної громади з метою вжиття ними відповідних заходів по притягненню винних осіб до відповідальності. У разі потреби КП «СКГ» самостійно звертається до ВП № 3 Вознесенського РУП ГУНП в Миколаївській області з заявою про вчинення злоч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виконані наступ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ліквідовано порушень в утриманні дорожніх знаків – встановлено додаткові 42 знаки, виправлено 21 дорожній знак; відремонтовано 3 зна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ліквідовано порушень утримання дорожньої розмітки – 241,0 кв.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ліквідовано порушень утримання вуличного освітлення (замінено 187 ламп, які вийшли зі строю, відновлено 326 м.п. кабельних мереж та замінено 25 одиниць пускорегулюючої апаратури вуличного освітлення);</w:t>
      </w:r>
    </w:p>
    <w:p>
      <w:pPr>
        <w:pStyle w:val="Normal"/>
        <w:spacing w:lineRule="auto" w:line="240" w:before="0" w:after="0"/>
        <w:jc w:val="both"/>
        <w:rPr/>
      </w:pPr>
      <w:r>
        <w:rPr>
          <w:rFonts w:cs="Times New Roman" w:ascii="Times New Roman" w:hAnsi="Times New Roman"/>
          <w:sz w:val="24"/>
          <w:szCs w:val="24"/>
          <w:lang w:val="uk-UA"/>
        </w:rPr>
        <w:tab/>
        <w:t>- ліквідовано порушень утримання зливної каналізації, люків оглядових колодяз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рочищено 22 водоприймальні колодязі, планується заміна 10 пластикових дощоприймачів на чавунні по дорогам). Кошти на проведення своєчасного ремонту дорожнього покриття, на ліквідацію усідань і проломів проїзної частини та відновлення дорожнього покриття гарячою асфальтобетонованною сумішшю в 2024 році виділено управлінню житлово-комунального господарства Південноукраїнської міської ради.</w:t>
      </w:r>
    </w:p>
    <w:p>
      <w:pPr>
        <w:pStyle w:val="Normal"/>
        <w:spacing w:lineRule="auto" w:line="240" w:before="0" w:after="0"/>
        <w:jc w:val="both"/>
        <w:rPr/>
      </w:pPr>
      <w:r>
        <w:rPr>
          <w:rFonts w:cs="Times New Roman" w:ascii="Times New Roman" w:hAnsi="Times New Roman"/>
          <w:sz w:val="24"/>
          <w:szCs w:val="24"/>
          <w:lang w:val="uk-UA"/>
        </w:rPr>
        <w:tab/>
        <w:t xml:space="preserve">Комунальним підприємством «Житлово-експлуатаційне об’єднання за 9 місяців 2024 року обладнані домофонними системами 48 під’їздів в 21 багатоповерховому будин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цією охорони проведено обстеження стану технічної укріпленості на 48 особливо важливому об’єкті (банки, банкомати, термінали, кімнати зберігання наркотиків або зброї, ювелірних магазинах, ломбардах, АЗС) та на 42 об’єктах всіх форм власності із складанням відповідних актів. Прийнято за договорами 6 тривожних кнопок громадського користування (всього 126).</w:t>
      </w:r>
    </w:p>
    <w:p>
      <w:pPr>
        <w:pStyle w:val="Normal"/>
        <w:spacing w:lineRule="auto" w:line="240" w:before="0" w:after="0"/>
        <w:jc w:val="both"/>
        <w:rPr/>
      </w:pPr>
      <w:r>
        <w:rPr>
          <w:rFonts w:cs="Times New Roman" w:ascii="Times New Roman" w:hAnsi="Times New Roman"/>
          <w:sz w:val="24"/>
          <w:szCs w:val="24"/>
          <w:lang w:val="uk-UA"/>
        </w:rPr>
        <w:tab/>
        <w:t>З метою налагодження роботи щодо обладнання багатоповерхових житлових будинків системами технічної охорони, здійснення охорони під’їздів, у тому числі за рахунок коштів їх мешканців надано відповідні листи з пропозиціями до КП ЖЕО та місцевих ОСББ. На теперішній час згоди не отриман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е управління Служби судової охорони у Миколаївській області (далі – ТУ Служби) постійно здійснює дієві заходи з охорони, недоторканості та цілісності приміщення Южноукраїнського міського суду Миколаївської області (далі – су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азом з цим, ТУ Служби у 2024 році не зверталося щодо отримання фінансування згідно з додатком 1 комплексної Програми, якою передбачено виділення коштів.</w:t>
      </w:r>
    </w:p>
    <w:p>
      <w:pPr>
        <w:pStyle w:val="Normal"/>
        <w:spacing w:lineRule="auto" w:line="240" w:before="0" w:after="0"/>
        <w:jc w:val="both"/>
        <w:rPr/>
      </w:pPr>
      <w:r>
        <w:rPr>
          <w:rFonts w:cs="Times New Roman" w:ascii="Times New Roman" w:hAnsi="Times New Roman"/>
          <w:sz w:val="24"/>
          <w:szCs w:val="24"/>
          <w:lang w:val="uk-UA"/>
        </w:rPr>
        <w:tab/>
        <w:t>Починаючи з 14 липня 2021 року ТУ Служби забезпечує громадський порядок в суді, цілісність і недоторканість приміщення суду, запобігає загрозам особистій безпеці суддям, а також працівникам 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гом 9 місяців 2024 року співробітниками 6-го взводу охорони 2-го підрозділу охорони ТУ Служби, які здійснюють охорону приміщення суду, недопущено пронесення до приміщення суду 243 заборонених предметів, з яких вогнепальна зброя – 4 шт., боєприпаси – 48 шт., іншої зброї - 2 шт., балончики споряджені речовиною сльозогінної та дратівної дії – 17 шт., ножів – 41 шт., електрошокерів – 1 шт., імітаційних виробів схожих на бойові – 3 шт., інших колюче-ріжучищ предметів – 127 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здійснено належний допуск до приміщення суду 7585 відвідувачів та забезпечено безпеку 4698 судових засідань.</w:t>
      </w:r>
    </w:p>
    <w:p>
      <w:pPr>
        <w:pStyle w:val="Normal"/>
        <w:spacing w:lineRule="auto" w:line="240" w:before="0" w:after="0"/>
        <w:jc w:val="both"/>
        <w:rPr/>
      </w:pPr>
      <w:r>
        <w:rPr>
          <w:rFonts w:cs="Times New Roman" w:ascii="Times New Roman" w:hAnsi="Times New Roman"/>
          <w:sz w:val="24"/>
          <w:szCs w:val="24"/>
          <w:lang w:val="uk-UA"/>
        </w:rPr>
        <w:tab/>
        <w:t>Встановлений на посту пропуску та охорони монітор, на який виводиться зображення з 7 камер відеоспостереження, дозволяє контролювати громадський порядок в приміщенні суду та прилеглій території, виявляти будь-які загрози суддям, працівникам суду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ерівництвом ТУ Служби налагоджена співпраця з місцевим відділенням поліції №3, які у найкоротший час, у разі скоєння правопорушниками адміністративного чи кримінального правопорушення в приміщенні суду або на прилеглій території, надають допомогу співробітникам поста пропуску та охорони. Для фіксації правопорушення співробітники використовують портативний відео реєстратор, який знаходиться на форменому одязі.</w:t>
      </w:r>
    </w:p>
    <w:p>
      <w:pPr>
        <w:pStyle w:val="Normal"/>
        <w:spacing w:lineRule="auto" w:line="240" w:before="0" w:after="0"/>
        <w:jc w:val="both"/>
        <w:rPr/>
      </w:pPr>
      <w:r>
        <w:rPr>
          <w:rFonts w:cs="Times New Roman" w:ascii="Times New Roman" w:hAnsi="Times New Roman"/>
          <w:sz w:val="24"/>
          <w:szCs w:val="24"/>
          <w:lang w:val="uk-UA"/>
        </w:rPr>
        <w:tab/>
        <w:t>Кожен із співробітників забезпечений форменим одягом та взуттям, засобами індивідуального захисту (шоломи та бронежилети 4 класу захисту), а також засобами активної оборони (гумові кийки, газові балони та кайд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рім цього, розроблені Інструкції дій співробітників у разі сигналу «Повітряна тривога» та застосування ворогом радіаційної, хімічної або біологічної зброї, а також інші Інструкції, необхідні для забезпечення охорони громадського порядку, недопущення проявів неповаги до суду, забезпечення безпеки суддів, працівників суду та учасників судового процесу під час судових засі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9 місяців 2024 року співробітниками ТУ Служби не допущено жодних порушень громадського порядку під час роботи суду, нарікань на неналежне виконання службових обов</w:t>
      </w:r>
      <w:r>
        <w:rPr>
          <w:rFonts w:cs="Times New Roman" w:ascii="Times New Roman" w:hAnsi="Times New Roman"/>
          <w:sz w:val="24"/>
          <w:szCs w:val="24"/>
        </w:rPr>
        <w:t>'</w:t>
      </w:r>
      <w:r>
        <w:rPr>
          <w:rFonts w:cs="Times New Roman" w:ascii="Times New Roman" w:hAnsi="Times New Roman"/>
          <w:sz w:val="24"/>
          <w:szCs w:val="24"/>
          <w:lang w:val="uk-UA"/>
        </w:rPr>
        <w:t>язків від керівного складу суду не надходило. Співробітники за якісне виконання службових обов</w:t>
      </w:r>
      <w:r>
        <w:rPr>
          <w:rFonts w:cs="Times New Roman" w:ascii="Times New Roman" w:hAnsi="Times New Roman"/>
          <w:sz w:val="24"/>
          <w:szCs w:val="24"/>
        </w:rPr>
        <w:t>’</w:t>
      </w:r>
      <w:r>
        <w:rPr>
          <w:rFonts w:cs="Times New Roman" w:ascii="Times New Roman" w:hAnsi="Times New Roman"/>
          <w:sz w:val="24"/>
          <w:szCs w:val="24"/>
          <w:lang w:val="uk-UA"/>
        </w:rPr>
        <w:t>язків неодноразово заохочувалися відзнаками Служби судової охорони та суду.</w:t>
      </w:r>
    </w:p>
    <w:p>
      <w:pPr>
        <w:pStyle w:val="Normal"/>
        <w:spacing w:lineRule="auto" w:line="240" w:before="0" w:after="0"/>
        <w:jc w:val="both"/>
        <w:rPr/>
      </w:pPr>
      <w:r>
        <w:rPr>
          <w:rFonts w:cs="Times New Roman" w:ascii="Times New Roman" w:hAnsi="Times New Roman"/>
          <w:sz w:val="24"/>
          <w:szCs w:val="24"/>
          <w:lang w:val="uk-UA"/>
        </w:rPr>
        <w:tab/>
        <w:t>На офіційному сайті міста Південноукраїнська є постійно діючі розділи – «Взаємодія з правоохоронними органами», «На сторожі правопорядку», «Профілактика злочинності», «Відеоспостереження», «Громадське формування» та «Відділення поліції № 3 Вознесенського районного управління поліції». Наповнення та оновлення інформаційними матеріалами цієї рубрики забезпечено у відповідності до вимог Положення про офіційний веб сайт Південноукраїнської міської ради та її виконавчих органів.</w:t>
      </w:r>
    </w:p>
    <w:p>
      <w:pPr>
        <w:pStyle w:val="Style19"/>
        <w:ind w:firstLine="709"/>
        <w:jc w:val="both"/>
        <w:rPr/>
      </w:pPr>
      <w:r>
        <w:rPr>
          <w:rFonts w:cs="Times New Roman" w:ascii="Times New Roman" w:hAnsi="Times New Roman"/>
          <w:sz w:val="24"/>
          <w:szCs w:val="24"/>
          <w:lang w:val="uk-UA"/>
        </w:rPr>
        <w:t xml:space="preserve">Члени громадських формувань з охорони громадського порядку                                               на виконання заходів комплексної Програми профілактики злочинності  та вдосконалення системи захисту  конституційних  прав і свобод громадян Южноукраїнської міської територіальної громади на 2022-2026 роки, затвердженої рішенням Южноукраїнської міської ради від 21.12.2021 № 853 протягом звітного періоду постійно залучалось ВРУП № 3 ГУНП в Миколаївській області до охорони громадського порядку, а також до патрулювання міста Південноукраїнська та селища Костянтинівка під час комендантської години. </w:t>
      </w:r>
      <w:r>
        <w:rPr>
          <w:rFonts w:cs="Times New Roman" w:ascii="Times New Roman" w:hAnsi="Times New Roman"/>
          <w:sz w:val="24"/>
          <w:szCs w:val="24"/>
        </w:rPr>
        <w:t>Станом на звітній період дані громадські формування  налічують 102 члени.</w:t>
      </w:r>
    </w:p>
    <w:p>
      <w:pPr>
        <w:pStyle w:val="Style19"/>
        <w:ind w:firstLine="709"/>
        <w:jc w:val="both"/>
        <w:rPr/>
      </w:pPr>
      <w:r>
        <w:rPr>
          <w:rFonts w:cs="Times New Roman" w:ascii="Times New Roman" w:hAnsi="Times New Roman"/>
          <w:sz w:val="24"/>
          <w:szCs w:val="24"/>
        </w:rPr>
        <w:t>Так, протягом 9 місяців 2024  року членами громадських формувань здійснювалось патрулювання міста та селища спільно із працівниками поліції у вечірній час від 2 до 5 разів на тиждень.  Проводилась постійна профілактична, роз’яснювальна робота із громадянами щодо дотримання комендантської години, робота з недопущення скоєння адміністративних та кримінальних правопорушень.</w:t>
      </w:r>
    </w:p>
    <w:p>
      <w:pPr>
        <w:pStyle w:val="Style19"/>
        <w:ind w:firstLine="709"/>
        <w:jc w:val="both"/>
        <w:rPr/>
      </w:pPr>
      <w:r>
        <w:rPr>
          <w:rFonts w:cs="Times New Roman" w:ascii="Times New Roman" w:hAnsi="Times New Roman"/>
          <w:sz w:val="24"/>
          <w:szCs w:val="24"/>
        </w:rPr>
        <w:t xml:space="preserve">Завдяки активній участі  членів громадських формувань у патрулюванні під час дії воєнного стану виявлено, затримано та передано працівникам поліції 52 особи, які перебували у громадському місці у комендантську годину без поважних причин у п’яному вигляді. </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ті встановлена комплексна система відеоспостереження, метою якої є підвищення рівня благоустрою міста, покращення роботи щодо забезпечення громадського порядку, профілактики злочинності та боротьби з нею, охорони прав, свобод та законних інтересів громадян.</w:t>
      </w:r>
      <w:r>
        <w:rPr>
          <w:rFonts w:cs="Times New Roman" w:ascii="Times New Roman" w:hAnsi="Times New Roman"/>
          <w:sz w:val="24"/>
          <w:szCs w:val="24"/>
        </w:rPr>
        <w:t> </w:t>
      </w:r>
    </w:p>
    <w:p>
      <w:pPr>
        <w:pStyle w:val="Style19"/>
        <w:ind w:firstLine="709"/>
        <w:jc w:val="both"/>
        <w:rPr/>
      </w:pPr>
      <w:r>
        <w:rPr>
          <w:rFonts w:cs="Times New Roman" w:ascii="Times New Roman" w:hAnsi="Times New Roman"/>
          <w:sz w:val="24"/>
          <w:szCs w:val="24"/>
          <w:lang w:val="uk-UA"/>
        </w:rPr>
        <w:t xml:space="preserve">Відповідно до вимог діючого законодавства були розроблені Положення про комплексну систему </w:t>
      </w:r>
      <w:bookmarkStart w:id="0" w:name="_Hlk161402855"/>
      <w:r>
        <w:rPr>
          <w:rFonts w:cs="Times New Roman" w:ascii="Times New Roman" w:hAnsi="Times New Roman"/>
          <w:sz w:val="24"/>
          <w:szCs w:val="24"/>
          <w:lang w:val="uk-UA"/>
        </w:rPr>
        <w:t xml:space="preserve">відеоспостереження Южноукраїнської міської територіальної громади </w:t>
      </w:r>
      <w:bookmarkEnd w:id="0"/>
      <w:r>
        <w:rPr>
          <w:rFonts w:cs="Times New Roman" w:ascii="Times New Roman" w:hAnsi="Times New Roman"/>
          <w:sz w:val="24"/>
          <w:szCs w:val="24"/>
          <w:lang w:val="uk-UA"/>
        </w:rPr>
        <w:t>(рішення Южноукраїнської міської ради від 28.07.2022 № 1068) та Регламент використання та функціонування комплексної системи відеоспостереження Южноукраїнської міської територіальної громади (рішення виконавчого комітету Южноукраїнської міської ради від 12.08.2022 № 210).</w:t>
      </w:r>
    </w:p>
    <w:p>
      <w:pPr>
        <w:pStyle w:val="Style19"/>
        <w:ind w:firstLine="709"/>
        <w:jc w:val="both"/>
        <w:rPr/>
      </w:pPr>
      <w:r>
        <w:rPr>
          <w:rFonts w:cs="Times New Roman" w:ascii="Times New Roman" w:hAnsi="Times New Roman"/>
          <w:sz w:val="24"/>
          <w:szCs w:val="24"/>
          <w:lang w:val="uk-UA"/>
        </w:rPr>
        <w:t xml:space="preserve">На теперішній час система відеоспостереження налічує 33 камери, що розташовані в місті Південноукраїнську з урахуванням найбільш напружених транспортних розв’язок та місць скупчення людей, з них: роботизовані поворотні камери – 4 шт; панорамні камери – 6 шт; номерні камери – 6 шт. </w:t>
      </w:r>
    </w:p>
    <w:p>
      <w:pPr>
        <w:pStyle w:val="Style19"/>
        <w:ind w:firstLine="709"/>
        <w:jc w:val="both"/>
        <w:rPr/>
      </w:pPr>
      <w:r>
        <w:rPr>
          <w:rFonts w:cs="Times New Roman" w:ascii="Times New Roman" w:hAnsi="Times New Roman"/>
          <w:sz w:val="24"/>
          <w:szCs w:val="24"/>
        </w:rPr>
        <w:t>Встановлена система відеоспостереження має значний економічний та соціальний ефект, діє цілодобово на постійній основі. Обладнання системи відеоспостереження спрямоване на стабілізацію криміногенної ситуації на території міста та посилення взаємодії місцевої влади та поліції, а також  надає змогу вибору визначених ділянок локальних об'єктів для своєчасного та швидкого реагування оперативних служб на стан дорожнього руху та правопорядку в місті.</w:t>
      </w:r>
    </w:p>
    <w:p>
      <w:pPr>
        <w:pStyle w:val="Style19"/>
        <w:ind w:firstLine="709"/>
        <w:jc w:val="both"/>
        <w:rPr/>
      </w:pPr>
      <w:r>
        <w:rPr>
          <w:rFonts w:cs="Times New Roman" w:ascii="Times New Roman" w:hAnsi="Times New Roman"/>
          <w:sz w:val="24"/>
          <w:szCs w:val="24"/>
        </w:rPr>
        <w:t>Перевагою системи відеоспостереження, що діє в м</w:t>
      </w:r>
      <w:r>
        <w:rPr>
          <w:rFonts w:cs="Times New Roman" w:ascii="Times New Roman" w:hAnsi="Times New Roman"/>
          <w:sz w:val="24"/>
          <w:szCs w:val="24"/>
          <w:lang w:val="uk-UA"/>
        </w:rPr>
        <w:t>істі</w:t>
      </w:r>
      <w:r>
        <w:rPr>
          <w:rFonts w:cs="Times New Roman" w:ascii="Times New Roman" w:hAnsi="Times New Roman"/>
          <w:sz w:val="24"/>
          <w:szCs w:val="24"/>
        </w:rPr>
        <w:t xml:space="preserve"> є наявність  власних лінійно-оптоволоконної та  закритої локальної мереж, що на сьогодні має велике значення в умовах воєнного стану. </w:t>
      </w:r>
    </w:p>
    <w:p>
      <w:pPr>
        <w:pStyle w:val="Style19"/>
        <w:ind w:firstLine="709"/>
        <w:jc w:val="both"/>
        <w:rPr/>
      </w:pPr>
      <w:r>
        <w:rPr>
          <w:rFonts w:cs="Times New Roman" w:ascii="Times New Roman" w:hAnsi="Times New Roman"/>
          <w:sz w:val="24"/>
          <w:szCs w:val="24"/>
        </w:rPr>
        <w:t>За допомогою камер відеоспостереження, встановлених в місцях в’їздів/виїздів з міста, здійснюється фіксація транспорту. Крім того, у тестовому режимі працює модуль розпізнавання номерів транспортних засобів, який встановлений на в’їзді до міста.</w:t>
      </w:r>
    </w:p>
    <w:p>
      <w:pPr>
        <w:pStyle w:val="Style19"/>
        <w:ind w:firstLine="709"/>
        <w:jc w:val="both"/>
        <w:rPr/>
      </w:pPr>
      <w:r>
        <w:rPr>
          <w:rFonts w:cs="Times New Roman" w:ascii="Times New Roman" w:hAnsi="Times New Roman"/>
          <w:sz w:val="24"/>
          <w:szCs w:val="24"/>
        </w:rPr>
        <w:t xml:space="preserve">Камери системи відеоспостереження мають антивандальний корпус, стійкі до атмосферних впливів та мають вбудований ІК-освітлювач, що дає змогу ефективно працювати у нічний час. </w:t>
      </w:r>
    </w:p>
    <w:p>
      <w:pPr>
        <w:pStyle w:val="Style19"/>
        <w:ind w:firstLine="709"/>
        <w:jc w:val="both"/>
        <w:rPr/>
      </w:pPr>
      <w:r>
        <w:rPr>
          <w:rFonts w:cs="Times New Roman" w:ascii="Times New Roman" w:hAnsi="Times New Roman"/>
          <w:sz w:val="24"/>
          <w:szCs w:val="24"/>
        </w:rPr>
        <w:t>Для функціонування системи відеоспостереження обладнана серверна – централізоване місце зберігання та обробки всієї інформації, що надходить з камер відеоспостереження у приміщенні відділу взаємодії з правоохоронними органами УНС ВПО Южноукраїнської міської ради.</w:t>
      </w:r>
    </w:p>
    <w:p>
      <w:pPr>
        <w:pStyle w:val="Style19"/>
        <w:ind w:firstLine="709"/>
        <w:jc w:val="both"/>
        <w:rPr/>
      </w:pPr>
      <w:r>
        <w:rPr>
          <w:rFonts w:cs="Times New Roman" w:ascii="Times New Roman" w:hAnsi="Times New Roman"/>
          <w:sz w:val="24"/>
          <w:szCs w:val="24"/>
        </w:rPr>
        <w:t>З метою забезпечення ефективної та безперервної роботи системи відеоспостереження та з метою збереження інформації в разі тимчасового відключення електроенергії в приміщенні, де розташований сервер відеоспостереження, встановлено резервне електроживлення (дизель-генераторна установка).</w:t>
      </w:r>
    </w:p>
    <w:p>
      <w:pPr>
        <w:pStyle w:val="Style19"/>
        <w:ind w:firstLine="709"/>
        <w:jc w:val="both"/>
        <w:rPr/>
      </w:pPr>
      <w:r>
        <w:rPr>
          <w:rFonts w:cs="Times New Roman" w:ascii="Times New Roman" w:hAnsi="Times New Roman"/>
          <w:sz w:val="24"/>
          <w:szCs w:val="24"/>
        </w:rPr>
        <w:t>На теперішній час підписані меморандуми про використання комплексної системи відеоспостереження Южноукраїнської міської територіальної громади та інформації з неї з відділенням поліції № 3 Вознесенського районного управління поліції ГУ НП в Миколаївській області та військовою частиною 3044 Національної гвардії України.</w:t>
      </w:r>
    </w:p>
    <w:p>
      <w:pPr>
        <w:pStyle w:val="Style19"/>
        <w:ind w:firstLine="709"/>
        <w:jc w:val="both"/>
        <w:rPr/>
      </w:pPr>
      <w:r>
        <w:rPr>
          <w:rFonts w:cs="Times New Roman" w:ascii="Times New Roman" w:hAnsi="Times New Roman"/>
          <w:sz w:val="24"/>
          <w:szCs w:val="24"/>
        </w:rPr>
        <w:t xml:space="preserve">У черговій частині відділення поліції № 3 Вознесенського районного управління поліції ГУ НП в Миколаївській області облаштовано два робочих місця операторів зазначеної системи відеоспостереження з виведенням зображень з міських камер відеоспостереження на чотири монітори марки DELL: 2 монітори 27" Dell SE2717H Silver-Black та 2 монітори 42.5" Dell P4317Q. </w:t>
      </w:r>
    </w:p>
    <w:p>
      <w:pPr>
        <w:pStyle w:val="Style19"/>
        <w:ind w:firstLine="709"/>
        <w:jc w:val="both"/>
        <w:rPr/>
      </w:pPr>
      <w:r>
        <w:rPr>
          <w:rFonts w:cs="Times New Roman" w:ascii="Times New Roman" w:hAnsi="Times New Roman"/>
          <w:sz w:val="24"/>
          <w:szCs w:val="24"/>
        </w:rPr>
        <w:t>Встановлення обладнання системи відеоспостереження у черговій частині поліції надає змогу правоохоронцям вибору визначених ділянок локальних об’єктів для своєчасного та швидкого реагування оперативних служб на стан дорожнього руху та правопорядку в громад</w:t>
      </w:r>
      <w:r>
        <w:rPr>
          <w:rFonts w:cs="Times New Roman" w:ascii="Times New Roman" w:hAnsi="Times New Roman"/>
          <w:sz w:val="24"/>
          <w:szCs w:val="24"/>
          <w:lang w:val="uk-UA"/>
        </w:rPr>
        <w:t>і</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рім того, правоохоронці мають змогу отримувати оперативну інформацію, проводити її моніторинг та зберігати цю інформацію з камер відеоспостереження  як у режимі реального часу, так і за минулий час. </w:t>
      </w:r>
    </w:p>
    <w:p>
      <w:pPr>
        <w:pStyle w:val="Style19"/>
        <w:ind w:firstLine="709"/>
        <w:jc w:val="both"/>
        <w:rPr/>
      </w:pPr>
      <w:r>
        <w:rPr>
          <w:rFonts w:cs="Times New Roman" w:ascii="Times New Roman" w:hAnsi="Times New Roman"/>
          <w:sz w:val="24"/>
          <w:szCs w:val="24"/>
        </w:rPr>
        <w:t xml:space="preserve">Проте, слід зазначити, що функціонування системи відеоспостереження перебуває  в прямій залежності від своєчасного технічного обслуговування лінійно-кабельних  споруд  та послуг з ремонту і технічного обслуговування обладнання системи відеоспостереження – все це представляє собою єдиний цілісний комплекс робіт та послуг, головним завданням якого є забезпечення належного рівня охорони критичних об’єктів інфраструктури міста та підтримання публічного порядку та безпеки на його території. </w:t>
      </w:r>
    </w:p>
    <w:p>
      <w:pPr>
        <w:pStyle w:val="Style19"/>
        <w:ind w:firstLine="709"/>
        <w:jc w:val="both"/>
        <w:rPr>
          <w:rFonts w:ascii="Times New Roman" w:hAnsi="Times New Roman" w:cs="Times New Roman"/>
          <w:b/>
          <w:b/>
          <w:bCs/>
          <w:sz w:val="24"/>
          <w:szCs w:val="24"/>
        </w:rPr>
      </w:pPr>
      <w:r>
        <w:rPr>
          <w:rFonts w:cs="Times New Roman" w:ascii="Times New Roman" w:hAnsi="Times New Roman"/>
          <w:sz w:val="24"/>
          <w:szCs w:val="24"/>
        </w:rPr>
        <w:t>Для належного функціонування системи відеоспостереження необхідно проводити:  технічне обслуговування комплексно</w:t>
      </w:r>
      <w:r>
        <w:rPr>
          <w:rFonts w:cs="Times New Roman" w:ascii="Times New Roman" w:hAnsi="Times New Roman"/>
          <w:sz w:val="24"/>
          <w:szCs w:val="24"/>
          <w:lang w:val="uk-UA"/>
        </w:rPr>
        <w:t xml:space="preserve">ї </w:t>
      </w:r>
      <w:r>
        <w:rPr>
          <w:rFonts w:cs="Times New Roman" w:ascii="Times New Roman" w:hAnsi="Times New Roman"/>
          <w:sz w:val="24"/>
          <w:szCs w:val="24"/>
        </w:rPr>
        <w:t>системи відеоспостсреження</w:t>
      </w:r>
      <w:r>
        <w:rPr>
          <w:rFonts w:cs="Times New Roman" w:ascii="Times New Roman" w:hAnsi="Times New Roman"/>
          <w:b/>
          <w:bCs/>
          <w:sz w:val="24"/>
          <w:szCs w:val="24"/>
        </w:rPr>
        <w:t>;</w:t>
      </w:r>
      <w:r>
        <w:rPr>
          <w:rFonts w:cs="Times New Roman" w:ascii="Times New Roman" w:hAnsi="Times New Roman"/>
          <w:sz w:val="24"/>
          <w:szCs w:val="24"/>
        </w:rPr>
        <w:t xml:space="preserve"> технічне обслуговування програмного забезпечення комплексно</w:t>
      </w:r>
      <w:r>
        <w:rPr>
          <w:rFonts w:cs="Times New Roman" w:ascii="Times New Roman" w:hAnsi="Times New Roman"/>
          <w:sz w:val="24"/>
          <w:szCs w:val="24"/>
          <w:lang w:val="uk-UA"/>
        </w:rPr>
        <w:t xml:space="preserve">ї </w:t>
      </w:r>
      <w:r>
        <w:rPr>
          <w:rFonts w:cs="Times New Roman" w:ascii="Times New Roman" w:hAnsi="Times New Roman"/>
          <w:sz w:val="24"/>
          <w:szCs w:val="24"/>
        </w:rPr>
        <w:t>системи відеоспостереження</w:t>
      </w:r>
      <w:r>
        <w:rPr>
          <w:rFonts w:cs="Times New Roman" w:ascii="Times New Roman" w:hAnsi="Times New Roman"/>
          <w:b/>
          <w:bCs/>
          <w:sz w:val="24"/>
          <w:szCs w:val="24"/>
        </w:rPr>
        <w:t>;</w:t>
      </w:r>
      <w:r>
        <w:rPr>
          <w:rFonts w:cs="Times New Roman" w:ascii="Times New Roman" w:hAnsi="Times New Roman"/>
          <w:sz w:val="24"/>
          <w:szCs w:val="24"/>
        </w:rPr>
        <w:t xml:space="preserve"> технічне обслуговування лінійно-кабельних споруд комплексно</w:t>
      </w:r>
      <w:r>
        <w:rPr>
          <w:rFonts w:cs="Times New Roman" w:ascii="Times New Roman" w:hAnsi="Times New Roman"/>
          <w:sz w:val="24"/>
          <w:szCs w:val="24"/>
          <w:lang w:val="uk-UA"/>
        </w:rPr>
        <w:t xml:space="preserve">ї </w:t>
      </w:r>
      <w:r>
        <w:rPr>
          <w:rFonts w:cs="Times New Roman" w:ascii="Times New Roman" w:hAnsi="Times New Roman"/>
          <w:sz w:val="24"/>
          <w:szCs w:val="24"/>
        </w:rPr>
        <w:t>системи відеоспостсреження.</w:t>
      </w:r>
    </w:p>
    <w:p>
      <w:pPr>
        <w:pStyle w:val="Style19"/>
        <w:ind w:firstLine="709"/>
        <w:jc w:val="both"/>
        <w:rPr/>
      </w:pPr>
      <w:r>
        <w:rPr>
          <w:rFonts w:cs="Times New Roman" w:ascii="Times New Roman" w:hAnsi="Times New Roman"/>
          <w:sz w:val="24"/>
          <w:szCs w:val="24"/>
        </w:rPr>
        <w:t>Станом  на 01.11.2024 ТОВ «ЛЕГ</w:t>
      </w:r>
      <w:r>
        <w:rPr>
          <w:rFonts w:cs="Times New Roman" w:ascii="Times New Roman" w:hAnsi="Times New Roman"/>
          <w:sz w:val="24"/>
          <w:szCs w:val="24"/>
          <w:lang w:val="uk-UA"/>
        </w:rPr>
        <w:t xml:space="preserve">ІОН ЮГ» було проведено діагностичне обстеження </w:t>
      </w:r>
      <w:r>
        <w:rPr>
          <w:rFonts w:cs="Times New Roman" w:ascii="Times New Roman" w:hAnsi="Times New Roman"/>
          <w:sz w:val="24"/>
          <w:szCs w:val="24"/>
        </w:rPr>
        <w:t>комплексно</w:t>
      </w:r>
      <w:r>
        <w:rPr>
          <w:rFonts w:cs="Times New Roman" w:ascii="Times New Roman" w:hAnsi="Times New Roman"/>
          <w:sz w:val="24"/>
          <w:szCs w:val="24"/>
          <w:lang w:val="uk-UA"/>
        </w:rPr>
        <w:t xml:space="preserve">ї </w:t>
      </w:r>
      <w:r>
        <w:rPr>
          <w:rFonts w:cs="Times New Roman" w:ascii="Times New Roman" w:hAnsi="Times New Roman"/>
          <w:sz w:val="24"/>
          <w:szCs w:val="24"/>
        </w:rPr>
        <w:t>системи відеоспостереження з метою виявлення та усунення неполадок в робот</w:t>
      </w:r>
      <w:r>
        <w:rPr>
          <w:rFonts w:cs="Times New Roman" w:ascii="Times New Roman" w:hAnsi="Times New Roman"/>
          <w:sz w:val="24"/>
          <w:szCs w:val="24"/>
          <w:lang w:val="uk-UA"/>
        </w:rPr>
        <w:t>і зазначеної системи. Також, було вирішено досить актуальне питання технічного обслуговування програмного забезпечення комплексної системи відеоспостсреж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шляхом укладання відповідного договору з ТОВ «ЛЕГІОН ЮГ».</w:t>
      </w:r>
    </w:p>
    <w:p>
      <w:pPr>
        <w:pStyle w:val="Style19"/>
        <w:ind w:firstLine="709"/>
        <w:jc w:val="both"/>
        <w:rPr/>
      </w:pPr>
      <w:r>
        <w:rPr>
          <w:rFonts w:cs="Times New Roman" w:ascii="Times New Roman" w:hAnsi="Times New Roman"/>
          <w:sz w:val="24"/>
          <w:szCs w:val="24"/>
          <w:lang w:val="uk-UA"/>
        </w:rPr>
        <w:t xml:space="preserve">Щодо питань </w:t>
      </w:r>
      <w:r>
        <w:rPr>
          <w:rFonts w:cs="Times New Roman" w:ascii="Times New Roman" w:hAnsi="Times New Roman"/>
          <w:sz w:val="24"/>
          <w:szCs w:val="24"/>
        </w:rPr>
        <w:t>техн</w:t>
      </w:r>
      <w:r>
        <w:rPr>
          <w:rFonts w:cs="Times New Roman" w:ascii="Times New Roman" w:hAnsi="Times New Roman"/>
          <w:sz w:val="24"/>
          <w:szCs w:val="24"/>
          <w:lang w:val="uk-UA"/>
        </w:rPr>
        <w:t>і</w:t>
      </w:r>
      <w:r>
        <w:rPr>
          <w:rFonts w:cs="Times New Roman" w:ascii="Times New Roman" w:hAnsi="Times New Roman"/>
          <w:sz w:val="24"/>
          <w:szCs w:val="24"/>
        </w:rPr>
        <w:t>чного обслуговування комплексно</w:t>
      </w:r>
      <w:r>
        <w:rPr>
          <w:rFonts w:cs="Times New Roman" w:ascii="Times New Roman" w:hAnsi="Times New Roman"/>
          <w:sz w:val="24"/>
          <w:szCs w:val="24"/>
          <w:lang w:val="uk-UA"/>
        </w:rPr>
        <w:t xml:space="preserve">ї </w:t>
      </w:r>
      <w:r>
        <w:rPr>
          <w:rFonts w:cs="Times New Roman" w:ascii="Times New Roman" w:hAnsi="Times New Roman"/>
          <w:sz w:val="24"/>
          <w:szCs w:val="24"/>
        </w:rPr>
        <w:t>системи відеоспостереження</w:t>
      </w:r>
      <w:r>
        <w:rPr>
          <w:rFonts w:cs="Times New Roman" w:ascii="Times New Roman" w:hAnsi="Times New Roman"/>
          <w:sz w:val="24"/>
          <w:szCs w:val="24"/>
          <w:lang w:val="uk-UA"/>
        </w:rPr>
        <w:t xml:space="preserve"> та її </w:t>
      </w:r>
      <w:r>
        <w:rPr>
          <w:rFonts w:cs="Times New Roman" w:ascii="Times New Roman" w:hAnsi="Times New Roman"/>
          <w:sz w:val="24"/>
          <w:szCs w:val="24"/>
        </w:rPr>
        <w:t>лінійно-кабельних споруд</w:t>
      </w:r>
      <w:r>
        <w:rPr>
          <w:rFonts w:cs="Times New Roman" w:ascii="Times New Roman" w:hAnsi="Times New Roman"/>
          <w:sz w:val="24"/>
          <w:szCs w:val="24"/>
          <w:lang w:val="uk-UA"/>
        </w:rPr>
        <w:t>, то 01.11.2024 року втретє було оголошено тендерну закупівлю протягом поточного  року.</w:t>
      </w:r>
    </w:p>
    <w:p>
      <w:pPr>
        <w:pStyle w:val="Style19"/>
        <w:ind w:firstLine="709"/>
        <w:jc w:val="both"/>
        <w:rPr/>
      </w:pPr>
      <w:r>
        <w:rPr>
          <w:rFonts w:cs="Times New Roman" w:ascii="Times New Roman" w:hAnsi="Times New Roman"/>
          <w:sz w:val="24"/>
          <w:szCs w:val="24"/>
        </w:rPr>
        <w:t xml:space="preserve">На даний час з </w:t>
      </w:r>
      <w:r>
        <w:rPr>
          <w:rFonts w:cs="Times New Roman" w:ascii="Times New Roman" w:hAnsi="Times New Roman"/>
          <w:sz w:val="24"/>
          <w:szCs w:val="24"/>
          <w:lang w:val="uk-UA"/>
        </w:rPr>
        <w:t>і</w:t>
      </w:r>
      <w:r>
        <w:rPr>
          <w:rFonts w:cs="Times New Roman" w:ascii="Times New Roman" w:hAnsi="Times New Roman"/>
          <w:sz w:val="24"/>
          <w:szCs w:val="24"/>
        </w:rPr>
        <w:t>снуючих 33 в</w:t>
      </w:r>
      <w:r>
        <w:rPr>
          <w:rFonts w:cs="Times New Roman" w:ascii="Times New Roman" w:hAnsi="Times New Roman"/>
          <w:sz w:val="24"/>
          <w:szCs w:val="24"/>
          <w:lang w:val="uk-UA"/>
        </w:rPr>
        <w:t>і</w:t>
      </w:r>
      <w:r>
        <w:rPr>
          <w:rFonts w:cs="Times New Roman" w:ascii="Times New Roman" w:hAnsi="Times New Roman"/>
          <w:sz w:val="24"/>
          <w:szCs w:val="24"/>
        </w:rPr>
        <w:t>деокамер не працю</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дві камери, які розташовані на перетині вулиць Паркової та Спортивної.</w:t>
      </w: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4"/>
          <w:szCs w:val="24"/>
        </w:rPr>
        <w:t>Управлінням з питань надзвичайних ситуацій та взаємодії з правоохоронними органами Южноукраїнської міської ради було виготовлено робочий проєкт кошторисного розрахунку вартості об’єкта  «Реконструкція лінійно-кабельних споруд системи відеоспостереження в м. Южноукраїнську».</w:t>
      </w:r>
    </w:p>
    <w:p>
      <w:pPr>
        <w:pStyle w:val="Style19"/>
        <w:ind w:firstLine="709"/>
        <w:jc w:val="both"/>
        <w:rPr/>
      </w:pPr>
      <w:r>
        <w:rPr>
          <w:rFonts w:cs="Times New Roman" w:ascii="Times New Roman" w:hAnsi="Times New Roman"/>
          <w:sz w:val="24"/>
          <w:szCs w:val="24"/>
        </w:rPr>
        <w:t>Відповідно до робочого проєкту кошторисного розрахунку вартості об’єкта  «Реконструкція лінійно-кабельних споруд системи відеоспостереження в                         м.Южноукраїнську» існуючу систему відеоспостереження планується дообладнати додатковими камерами відеоспостереження в кількості 17 шт., а також придбати програмне забезпечення та аналітичні модулі  фіксації обличь, номерів транспортних засобів та швидкості руху транспортних засобів.</w:t>
      </w:r>
    </w:p>
    <w:p>
      <w:pPr>
        <w:pStyle w:val="Style19"/>
        <w:ind w:firstLine="709"/>
        <w:jc w:val="both"/>
        <w:rPr/>
      </w:pPr>
      <w:r>
        <w:rPr>
          <w:rFonts w:cs="Times New Roman" w:ascii="Times New Roman" w:hAnsi="Times New Roman"/>
          <w:sz w:val="24"/>
          <w:szCs w:val="24"/>
        </w:rPr>
        <w:t>Проєктування будівництва оптово-волоконних ліній зв’язку та встановлення додаткових камер до існуючої системи відеоспостереження планується на міських дільницях, за адресами:</w:t>
      </w:r>
    </w:p>
    <w:p>
      <w:pPr>
        <w:pStyle w:val="Style19"/>
        <w:ind w:firstLine="709"/>
        <w:jc w:val="both"/>
        <w:rPr/>
      </w:pPr>
      <w:r>
        <w:rPr>
          <w:rFonts w:cs="Times New Roman" w:ascii="Times New Roman" w:hAnsi="Times New Roman"/>
          <w:sz w:val="24"/>
          <w:szCs w:val="24"/>
        </w:rPr>
        <w:t>- перехрестя пр-т Незалежності та пр-т Соборності (на стовпі розподільчої смуги навпроти будинків № 11 та № 12 по пр-ту Незалежності);</w:t>
      </w:r>
    </w:p>
    <w:p>
      <w:pPr>
        <w:pStyle w:val="Style19"/>
        <w:ind w:firstLine="709"/>
        <w:jc w:val="both"/>
        <w:rPr/>
      </w:pPr>
      <w:r>
        <w:rPr>
          <w:rFonts w:cs="Times New Roman" w:ascii="Times New Roman" w:hAnsi="Times New Roman"/>
          <w:sz w:val="24"/>
          <w:szCs w:val="24"/>
        </w:rPr>
        <w:t>- пр-т Незалежності, 25;</w:t>
      </w:r>
    </w:p>
    <w:p>
      <w:pPr>
        <w:pStyle w:val="Style19"/>
        <w:ind w:firstLine="709"/>
        <w:jc w:val="both"/>
        <w:rPr/>
      </w:pPr>
      <w:r>
        <w:rPr>
          <w:rFonts w:cs="Times New Roman" w:ascii="Times New Roman" w:hAnsi="Times New Roman"/>
          <w:sz w:val="24"/>
          <w:szCs w:val="24"/>
        </w:rPr>
        <w:t>- перехрестя пр-ту Соборності та вул. Набережної Енергетиків (біля будинку №1 по пр-ту Соборності);</w:t>
      </w:r>
    </w:p>
    <w:p>
      <w:pPr>
        <w:pStyle w:val="Style19"/>
        <w:ind w:firstLine="709"/>
        <w:jc w:val="both"/>
        <w:rPr/>
      </w:pPr>
      <w:r>
        <w:rPr>
          <w:rFonts w:cs="Times New Roman" w:ascii="Times New Roman" w:hAnsi="Times New Roman"/>
          <w:sz w:val="24"/>
          <w:szCs w:val="24"/>
        </w:rPr>
        <w:t>- меморіал Слави по вул. Набережній Енергетиків;</w:t>
      </w:r>
    </w:p>
    <w:p>
      <w:pPr>
        <w:pStyle w:val="Style19"/>
        <w:ind w:firstLine="709"/>
        <w:jc w:val="both"/>
        <w:rPr/>
      </w:pPr>
      <w:r>
        <w:rPr>
          <w:rFonts w:cs="Times New Roman" w:ascii="Times New Roman" w:hAnsi="Times New Roman"/>
          <w:sz w:val="24"/>
          <w:szCs w:val="24"/>
        </w:rPr>
        <w:t>- пр-т Незалежності, 10 (будівля БК «Енергети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аркова  зона ККСС «Олімп».</w:t>
      </w:r>
    </w:p>
    <w:p>
      <w:pPr>
        <w:pStyle w:val="Style19"/>
        <w:ind w:firstLine="709"/>
        <w:jc w:val="both"/>
        <w:rPr/>
      </w:pPr>
      <w:r>
        <w:rPr>
          <w:rFonts w:cs="Times New Roman" w:ascii="Times New Roman" w:hAnsi="Times New Roman"/>
          <w:sz w:val="24"/>
          <w:szCs w:val="24"/>
        </w:rPr>
        <w:t>Метою встановлення додаткових камер за вказаними  вище адресами - є  збереження рівня благоустрою громади та покращення роботи поліції  щодо забезпечення публічного порядку та публічної безпеки в місцях масового відпочинку городян, проведення культурних та розважальних заходів, а також підвищення рівня превентивних поліцейських заходів, направлених на охорону прав, свобод та законних інтересів громадян громади.</w:t>
      </w:r>
    </w:p>
    <w:p>
      <w:pPr>
        <w:pStyle w:val="Style19"/>
        <w:ind w:firstLine="709"/>
        <w:jc w:val="both"/>
        <w:rPr/>
      </w:pPr>
      <w:r>
        <w:rPr>
          <w:rFonts w:cs="Times New Roman" w:ascii="Times New Roman" w:hAnsi="Times New Roman"/>
          <w:sz w:val="24"/>
          <w:szCs w:val="24"/>
        </w:rPr>
        <w:t>Придбання та встановлення аналітичних модулів фіксації обличь, номерів транспортних засобів та швидкості руху транспортних засобів забезпечить дієвий контроль за станом публічної безпеки і порядку на території міста Южноукраїнська та надасть можливість органам правопорядку ефективно реагувати на вчинені кримінальні правопорушення та зміни у стані публічної безпеки, сприятимуть розкриттю та розслідуванню кримінальних правопоруш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2021 рік вартість реалізації  технічного проєкту «Реконструкція лінійно-кабельних споруд системи відеоспостереження в м. Южноукраїнську» становила 3 659 512 грн.</w:t>
      </w:r>
    </w:p>
    <w:p>
      <w:pPr>
        <w:pStyle w:val="Style19"/>
        <w:ind w:firstLine="709"/>
        <w:jc w:val="both"/>
        <w:rPr/>
      </w:pPr>
      <w:r>
        <w:rPr>
          <w:rFonts w:cs="Times New Roman" w:ascii="Times New Roman" w:hAnsi="Times New Roman"/>
          <w:sz w:val="24"/>
          <w:szCs w:val="24"/>
        </w:rPr>
        <w:t>Слід зазначити, що реалізація даного робочого проєкту частково вже була виконана управлінням з питань надзвичайних ситуацій та взаємодії з правоохоронними органами, а саме було проведено відповідні роботи на сервері.</w:t>
      </w:r>
    </w:p>
    <w:p>
      <w:pPr>
        <w:pStyle w:val="Style19"/>
        <w:ind w:firstLine="709"/>
        <w:jc w:val="both"/>
        <w:rPr/>
      </w:pPr>
      <w:r>
        <w:rPr>
          <w:rFonts w:cs="Times New Roman" w:ascii="Times New Roman" w:hAnsi="Times New Roman"/>
          <w:sz w:val="24"/>
          <w:szCs w:val="24"/>
        </w:rPr>
        <w:t>Подальше впровадження даного проєкту зупинилося з одн</w:t>
      </w:r>
      <w:r>
        <w:rPr>
          <w:rFonts w:cs="Times New Roman" w:ascii="Times New Roman" w:hAnsi="Times New Roman"/>
          <w:sz w:val="24"/>
          <w:szCs w:val="24"/>
          <w:lang w:val="uk-UA"/>
        </w:rPr>
        <w:t>ієї</w:t>
      </w:r>
      <w:r>
        <w:rPr>
          <w:rFonts w:cs="Times New Roman" w:ascii="Times New Roman" w:hAnsi="Times New Roman"/>
          <w:sz w:val="24"/>
          <w:szCs w:val="24"/>
        </w:rPr>
        <w:t xml:space="preserve"> причини - це відсутність фінансування з боку П</w:t>
      </w:r>
      <w:r>
        <w:rPr>
          <w:rFonts w:cs="Times New Roman" w:ascii="Times New Roman" w:hAnsi="Times New Roman"/>
          <w:sz w:val="24"/>
          <w:szCs w:val="24"/>
          <w:lang w:val="uk-UA"/>
        </w:rPr>
        <w:t>івденноукраїнської</w:t>
      </w:r>
      <w:r>
        <w:rPr>
          <w:rFonts w:cs="Times New Roman" w:ascii="Times New Roman" w:hAnsi="Times New Roman"/>
          <w:sz w:val="24"/>
          <w:szCs w:val="24"/>
        </w:rPr>
        <w:t xml:space="preserve"> міської ради. </w:t>
      </w:r>
    </w:p>
    <w:p>
      <w:pPr>
        <w:pStyle w:val="Style19"/>
        <w:ind w:firstLine="709"/>
        <w:jc w:val="both"/>
        <w:rPr/>
      </w:pPr>
      <w:r>
        <w:rPr>
          <w:rFonts w:cs="Times New Roman" w:ascii="Times New Roman" w:hAnsi="Times New Roman"/>
          <w:sz w:val="24"/>
          <w:szCs w:val="24"/>
        </w:rPr>
        <w:t>За період дії правового режиму воєнного часу відбулися суттєві зміни в економічній та логістичній сферах господарства. Зокрема, в країні збільшився рівень інфляції, завдяки чому відбулося значне зростання цін на матеріали та ресурси. Виникла необх</w:t>
      </w:r>
      <w:r>
        <w:rPr>
          <w:rFonts w:cs="Times New Roman" w:ascii="Times New Roman" w:hAnsi="Times New Roman"/>
          <w:sz w:val="24"/>
          <w:szCs w:val="24"/>
          <w:lang w:val="uk-UA"/>
        </w:rPr>
        <w:t>і</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сть коригування кошторисної документації робочого проєкту з «Реконструкції лінійно-кабельних споруд системи відеоспостереження в м.Южноукраїнськ» в частині заробітної плати, вартості матеріалів та устаткування.</w:t>
      </w:r>
    </w:p>
    <w:p>
      <w:pPr>
        <w:pStyle w:val="Style19"/>
        <w:ind w:firstLine="709"/>
        <w:jc w:val="both"/>
        <w:rPr/>
      </w:pPr>
      <w:r>
        <w:rPr>
          <w:rFonts w:cs="Times New Roman" w:ascii="Times New Roman" w:hAnsi="Times New Roman"/>
          <w:sz w:val="24"/>
          <w:szCs w:val="24"/>
        </w:rPr>
        <w:t>Крім того, виробники технічного обладнання, вказаного в проєктній документації робіт з реконструкції лінійно-кабельних споруд системи відеоспостереження в м. П</w:t>
      </w:r>
      <w:r>
        <w:rPr>
          <w:rFonts w:cs="Times New Roman" w:ascii="Times New Roman" w:hAnsi="Times New Roman"/>
          <w:sz w:val="24"/>
          <w:szCs w:val="24"/>
          <w:lang w:val="uk-UA"/>
        </w:rPr>
        <w:t>івденноукраїнську</w:t>
      </w:r>
      <w:r>
        <w:rPr>
          <w:rFonts w:cs="Times New Roman" w:ascii="Times New Roman" w:hAnsi="Times New Roman"/>
          <w:sz w:val="24"/>
          <w:szCs w:val="24"/>
        </w:rPr>
        <w:t>, з початком бойових дій на території нашої країни на деякий час припинили свою діяльність на ринку України.</w:t>
      </w:r>
    </w:p>
    <w:p>
      <w:pPr>
        <w:pStyle w:val="Style19"/>
        <w:ind w:firstLine="709"/>
        <w:jc w:val="both"/>
        <w:rPr/>
      </w:pPr>
      <w:r>
        <w:rPr>
          <w:rFonts w:cs="Times New Roman" w:ascii="Times New Roman" w:hAnsi="Times New Roman"/>
          <w:sz w:val="24"/>
          <w:szCs w:val="24"/>
        </w:rPr>
        <w:t>Відсутність фінансування з боку П</w:t>
      </w:r>
      <w:r>
        <w:rPr>
          <w:rFonts w:cs="Times New Roman" w:ascii="Times New Roman" w:hAnsi="Times New Roman"/>
          <w:sz w:val="24"/>
          <w:szCs w:val="24"/>
          <w:lang w:val="uk-UA"/>
        </w:rPr>
        <w:t>івденноукраїнської</w:t>
      </w:r>
      <w:r>
        <w:rPr>
          <w:rFonts w:cs="Times New Roman" w:ascii="Times New Roman" w:hAnsi="Times New Roman"/>
          <w:sz w:val="24"/>
          <w:szCs w:val="24"/>
        </w:rPr>
        <w:t xml:space="preserve"> міської ради </w:t>
      </w:r>
      <w:r>
        <w:rPr>
          <w:rFonts w:cs="Times New Roman" w:ascii="Times New Roman" w:hAnsi="Times New Roman"/>
          <w:sz w:val="24"/>
          <w:szCs w:val="24"/>
          <w:lang w:val="uk-UA"/>
        </w:rPr>
        <w:t>щодо</w:t>
      </w:r>
      <w:r>
        <w:rPr>
          <w:rFonts w:cs="Times New Roman" w:ascii="Times New Roman" w:hAnsi="Times New Roman"/>
          <w:sz w:val="24"/>
          <w:szCs w:val="24"/>
        </w:rPr>
        <w:t xml:space="preserve">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ного коригування кошторисної документації робочого проєкту  «Реконструкції лінійно-кабельних споруд системи відеоспостереження в м.Южноукраїнськ» унеможливила роботу управл</w:t>
      </w:r>
      <w:r>
        <w:rPr>
          <w:rFonts w:cs="Times New Roman" w:ascii="Times New Roman" w:hAnsi="Times New Roman"/>
          <w:sz w:val="24"/>
          <w:szCs w:val="24"/>
          <w:lang w:val="uk-UA"/>
        </w:rPr>
        <w:t xml:space="preserve">іння НС ВПО </w:t>
      </w:r>
      <w:r>
        <w:rPr>
          <w:rFonts w:cs="Times New Roman" w:ascii="Times New Roman" w:hAnsi="Times New Roman"/>
          <w:sz w:val="24"/>
          <w:szCs w:val="24"/>
        </w:rPr>
        <w:t>по вдосконаленню та розширенню комплексно</w:t>
      </w:r>
      <w:r>
        <w:rPr>
          <w:rFonts w:cs="Times New Roman" w:ascii="Times New Roman" w:hAnsi="Times New Roman"/>
          <w:sz w:val="24"/>
          <w:szCs w:val="24"/>
          <w:lang w:val="uk-UA"/>
        </w:rPr>
        <w:t>ї</w:t>
      </w:r>
      <w:r>
        <w:rPr>
          <w:rFonts w:cs="Times New Roman" w:ascii="Times New Roman" w:hAnsi="Times New Roman"/>
          <w:sz w:val="24"/>
          <w:szCs w:val="24"/>
        </w:rPr>
        <w:t xml:space="preserve"> системи відеоспостереження в м.</w:t>
      </w:r>
      <w:r>
        <w:rPr>
          <w:rFonts w:cs="Times New Roman" w:ascii="Times New Roman" w:hAnsi="Times New Roman"/>
          <w:sz w:val="24"/>
          <w:szCs w:val="24"/>
          <w:lang w:val="uk-UA"/>
        </w:rPr>
        <w:t>Південноукраїнську</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з питань</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звичайних ситуацій та взаємодії </w:t>
      </w:r>
    </w:p>
    <w:p>
      <w:pPr>
        <w:pStyle w:val="Style19"/>
        <w:ind w:firstLine="709"/>
        <w:jc w:val="both"/>
        <w:rPr/>
      </w:pPr>
      <w:r>
        <w:rPr>
          <w:rFonts w:cs="Times New Roman" w:ascii="Times New Roman" w:hAnsi="Times New Roman"/>
          <w:sz w:val="24"/>
          <w:szCs w:val="24"/>
          <w:lang w:val="uk-UA"/>
        </w:rPr>
        <w:t>з правоохоронними органами                                                        Олег ТРАВКІН</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Style17">
    <w:name w:val="Текст у виносці Знак"/>
    <w:qFormat/>
    <w:rPr>
      <w:rFonts w:ascii="Segoe UI" w:hAnsi="Segoe UI" w:cs="Segoe UI"/>
      <w:sz w:val="18"/>
      <w:szCs w:val="18"/>
      <w:lang w:val="ru-RU"/>
    </w:rPr>
  </w:style>
  <w:style w:type="character" w:styleId="2">
    <w:name w:val="Основной текст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240" w:before="0" w:after="0"/>
    </w:pPr>
    <w:rPr>
      <w:sz w:val="26"/>
      <w:szCs w:val="20"/>
      <w:shd w:fill="FFFFFF" w:val="clear"/>
      <w:lang w:val="en-US"/>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8:00Z</dcterms:created>
  <dc:creator>User</dc:creator>
  <dc:description/>
  <cp:keywords/>
  <dc:language>en-US</dc:language>
  <cp:lastModifiedBy>Admin</cp:lastModifiedBy>
  <cp:lastPrinted>2024-11-18T10:30:00Z</cp:lastPrinted>
  <dcterms:modified xsi:type="dcterms:W3CDTF">2024-11-19T13:58:00Z</dcterms:modified>
  <cp:revision>2</cp:revision>
  <dc:subject/>
  <dc:title/>
</cp:coreProperties>
</file>